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56 ал.1 т.13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........................, постоянен адрес гр. ............................................................., община ....................................................., ул. 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к. № ................................, издадена от .............................................................., на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.</w:t>
      </w:r>
      <w:r>
        <w:rPr>
          <w:rFonts w:cs="Times New Roman" w:ascii="Times New Roman" w:hAnsi="Times New Roman"/>
          <w:sz w:val="24"/>
          <w:szCs w:val="24"/>
        </w:rPr>
        <w:t>г., в качеството си на изпълнителен директор на: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окът на валидност на направената от мен оферта за изпълнението на настоящата обществена поръчка чрез публична покана за услуг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Снегочистене на Общинската пътна мрежа и третокласен път ІІІ – 6204 в частта му, преминаваща през населеното място на гр. Сапарева ба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експлоатационния сезон 2013/2014 година на територията на община Сапарева баня</w:t>
      </w:r>
      <w:r>
        <w:rPr>
          <w:rFonts w:cs="Times New Roman" w:ascii="Times New Roman" w:hAnsi="Times New Roman"/>
          <w:sz w:val="24"/>
          <w:szCs w:val="24"/>
        </w:rPr>
        <w:t xml:space="preserve"> ”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>
          <w:sz w:val="24"/>
          <w:szCs w:val="24"/>
        </w:rPr>
        <w:t>е ......................................................... дни, считано от крайната дата за получаване на офертите, посочен в публичната пока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вестна ми  е наказателната отговорност по чл.313 от Наказателния кодекс на Република България, за деклариране на неверни данни в настоящата деклар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  <w:tab/>
        <w:tab/>
        <w:tab/>
        <w:tab/>
        <w:tab/>
        <w:tab/>
        <w:t>ДЕКЛАРАТ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1106" w:gutter="0" w:header="0" w:top="1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charset w:val="cc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" w:hAnsi="A4U" w:eastAsia="Times New Roman" w:cs="A4U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bCs/>
      <w:color w:val="3366FF"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4U" w:hAnsi="A4U" w:cs="A4U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Char2">
    <w:name w:val=" Char Char Знак Знак"/>
    <w:basedOn w:val="Normal"/>
    <w:qFormat/>
    <w:pPr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8:00Z</dcterms:created>
  <dc:creator>Agency</dc:creator>
  <dc:description/>
  <cp:keywords/>
  <dc:language>en-US</dc:language>
  <cp:lastModifiedBy>rg</cp:lastModifiedBy>
  <cp:lastPrinted>2012-05-28T13:22:00Z</cp:lastPrinted>
  <dcterms:modified xsi:type="dcterms:W3CDTF">2013-10-17T13:06:00Z</dcterms:modified>
  <cp:revision>30</cp:revision>
  <dc:subject/>
  <dc:title>Декларация по чл</dc:title>
</cp:coreProperties>
</file>