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разец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Е К Т О - Д О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УПРАЖНЯВАНЕ НА СТРОИТЕЛЕН НАДЗ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, ..............20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в гр. Сапарева баня, подписаните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АПАРЕВА БАН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ашо Кирилов Иванов – КМЕТ на Община Сапарева баня и Калинка Василева Андреева – ДД”ФСДУС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 адрес: гр. Сапарева баня, обл. Кюстендил, ул. Германея №1, Булстат: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00261616, наричана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ЗЛОЖИТЕЛ </w:t>
      </w:r>
      <w:r>
        <w:rPr>
          <w:rFonts w:cs="Times New Roman" w:ascii="Times New Roman" w:hAnsi="Times New Roman"/>
          <w:sz w:val="24"/>
          <w:szCs w:val="24"/>
          <w:lang w:val="bg-BG"/>
        </w:rPr>
        <w:t>от една стра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от друга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: гр........................., ул. „.........................” №....., ЕИК .............................., представлявано от 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ричан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 сключи настоящият договор за следнот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ПРЕДМЕТ НА ДО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 ВЪЗЛОЖИТЕЛЯТ възлага, а ИЗПЪЛНИТЕЛЯТ приема да извърши услуга, включваща упражняване на  строителен надзор по време на строителство съгласно чл.168 от Закона за устройство на територията до издаване на разрешение за ползване, за обект с наименование: „Изграждане на екопътеки с обособени пози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особена позиция № 1 „Изграждане на екопътека „Валявица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" по проект с наименование: „Екопътека Валявица ІІ", гр.Сапарева баня, община Сапарева баня, финансиран по Мярка 313 „Насърчаване на туристическите дейности" от ПРСР за периода 2007 - 2013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собена позиция № 2 „Изграждане на екопътека „По стъпките на светците" по проект с наименование: Екопътека: „По стъпките на светците" - храм „Успение на Пресвета Богородица" - параклис „Св. Архангел Михаил" - параклис „Св. Троица", с. Сапарево, Община Сапарева баня", финансиран по Мярка 313 „Насърчаване на туристическите дейности" от ПРСР за периода 2007 - 2013 г., при условията на приет</w:t>
      </w:r>
      <w:r>
        <w:rPr>
          <w:rFonts w:cs="Times New Roman" w:ascii="Times New Roman" w:hAnsi="Times New Roman"/>
          <w:lang w:val="bg-BG"/>
        </w:rPr>
        <w:t>ите</w:t>
      </w:r>
      <w:r>
        <w:rPr>
          <w:rFonts w:cs="Times New Roman" w:ascii="Times New Roman" w:hAnsi="Times New Roman"/>
          <w:lang w:val="ru-RU"/>
        </w:rPr>
        <w:t xml:space="preserve"> от ВЪЗЛОЖИТЕЛЯ ценово </w:t>
      </w:r>
      <w:r>
        <w:rPr>
          <w:rFonts w:cs="Times New Roman" w:ascii="Times New Roman" w:hAnsi="Times New Roman"/>
          <w:lang w:val="bg-BG"/>
        </w:rPr>
        <w:t xml:space="preserve">и техническо </w:t>
      </w:r>
      <w:r>
        <w:rPr>
          <w:rFonts w:cs="Times New Roman" w:ascii="Times New Roman" w:hAnsi="Times New Roman"/>
          <w:lang w:val="ru-RU"/>
        </w:rPr>
        <w:t>предложени</w:t>
      </w:r>
      <w:r>
        <w:rPr>
          <w:rFonts w:cs="Times New Roman" w:ascii="Times New Roman" w:hAnsi="Times New Roman"/>
          <w:lang w:val="bg-BG"/>
        </w:rPr>
        <w:t>я</w:t>
      </w:r>
      <w:r>
        <w:rPr>
          <w:rFonts w:cs="Times New Roman" w:ascii="Times New Roman" w:hAnsi="Times New Roman"/>
          <w:lang w:val="ru-RU"/>
        </w:rPr>
        <w:t xml:space="preserve"> , представляващ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ru-RU"/>
        </w:rPr>
        <w:t xml:space="preserve"> неразделна част от настоящия Договор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СРОК НА ДОГОВО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  Дейност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дмета на договора започва да тече от датата на подписване на Протокол обр. 2 за откриване на строителната площадка и определяне на  строителна линия на ниво на обекта към Наредба № 3 за съставяне на актове и протоколи по време на строителството /обн. ДВ бр.72/2003 г. / и приключва с издаване на разрешение за ползван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2. Дейност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настоящия Договор ще приключи в деня на издаване на разрешение за ползван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ЦЕНИ И ПЛАЩ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1 Цената на този Договор, коя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заплати за изпълнението на задачата възлиз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...........лв. (..............................................................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ДДС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извърши авансово плащане 20 % (двадесет на сто) от сумата по т. 3.1 в седем дневен срок от датата на подписване на Протокол обр. 2 за откриване на строителната площадка и определяне на  строителна линия на ниво на обекта към Наредба № 3 за съставяне на актове и протоколи по време на строителството /обн. ДВ бр.72/2003 г. /, срещу надлежно издадена фактур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извършва междинни плащания общо до 60 % (шестдесет на сто) от сумата по т. 3.1 пропорционално на изпълнените строително монтажни работи по време на строителството, срещу надлежно издадени фактури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 От всяко междинно плащане пропорционално ще се приспада авансовото плащан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4 Окончателното разплащане в размер на 20 % (двадесет на сто) от сумата по т. 3.1 ще се извърши при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не на разрешение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издаване на Техническия паспорт на обекта. От окончателното плащане  ще се приспадне последната част от авансовото плащан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5. Плащанята по настоящия договор ще се извършват по следната банкова смет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: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 ПРАВА И ЗАДЪЛЖЕНИЯ НА ВЪЗЛОЖИТЕЛ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 да предостав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 подписването на Договора своевременно необходимата документация за извършването на дейностите, предмет на настоящия Договор /договор за проектиране, работни проекти, договор за строителство, утвърдена Техническа спецификация/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 да предостав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поискване от негова страна, всички документи, необходими за извършване на договорените дей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 да заплащ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двидения в Раздел ІІІ от Договора срок дължимото възнаграждание за извършената рабо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аво да контролира дейност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и необходимост да взема управленчески решения, които са извън компетентност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 ПРАВА И ЗАДЪЛЖЕНИЯ НА ИЗПЪ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ражнява строителен надзор в обхва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образно изискванията на ЗУТ, в т.ч: по чл. 168,  чл. 175, ал. 1, 2 и 5, чл. 176, ал. 1 и чл. 177, ал. 1 от ЗУ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1.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искане на Възложителя да съставя актове и протоколи извън фиксираните в Наредба № 3 от 31.07.2003 г. за съставяне на актове и протоколи по време на строителств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действа за сключване на договори с експлоатационните дружества за присъединяване на строежа към мрежите на техническата инфраструктура и документ от Агенцията по кадастъ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1.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ва при изготвянето на екзекутивната документация на строеж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4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допуска съществени отклонения от одобрените инвестиционни проекти по време на строителството на строежа, а при необходимост от такива да съблюдава за спазване на разпоредбата на чл. 154, ал. 5 от ЗУ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5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ршва контрол по качеството на влаганите материали и качеството на извършваните строителни и монтажни рабо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1.6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геодезическо заснемане за издаване на удостоверение по чл.52 от ЗКИ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7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ълнява задълженията по член 168 от ЗУТ и инструкциите, издадени от ДНСК във връзка с предмета на задача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8. Ежемесечно в срок до 5-то число на следващия месец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длъжен да представ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чет за изпълнението на обекта от гледна точка задълженията си по този договор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9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задължава своевременно да съставя и подписва всички документи, както и да подписва всички актове, за които е упълномощен съгласно ЗУ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10. За действията и за качеството на извършената работа на ангажираните лиц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си отговорност пр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за свои действ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1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же мотивирано да предлаг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val="bg-BG"/>
        </w:rPr>
        <w:t>решаване на въпроси от техническо естество, които не водят до изменение на проекта и са в обхвата на отговорността м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1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ще разрешава извършване на промени в одобрените проекти при обстоятелства, свързани и /или възникнали при конкретните условия на строителството само, ако промяната е съгласуван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, проектанта и с лицето, упражнило технически контрол по част конструктивна на проек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1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длъжен да осигурява възмож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извършва проверки на дейността му и изрядността на водената от него документац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1.14. Изпълнителят се задължава да състави технически паспорт на строежа съгласно изискването на Наредба №5/28.12.2006г. за технически паспорти на строежит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задължава да извърши услугата предмет на договора за срок до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не на разрешение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>, считано от датата на подписване на Протокол обр. 2 за откриване на строителната площадка и определяне на  строителна линия на ниво на обекта към Наредба № 3 за съставяне на актове и протоколи по време на строителството /обн. ДВ бр.72/2003 г.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тира изпълнението на задълженията си по този догвор, чрез застраховка за имуществена отговорност за вреди, причинен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/или на трети лица при или по повод изпълнението на строителството, или за недостатъци, проявени преди изтичане на ганционните срокове в строителството. В случай на претенции за обезщетение от стран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, последният има право да го получи директно от застраховател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4 В случаите, когато изрично не е задължително участ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съставянето на документи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го  представлява пред всички държавни и общински органи по въпроси, свързани със строителствот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5 В случаите, кога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нстатира, че строителят забавя и/или спира извършването на видове работи или на целия строеж, писмено уведомя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констатираното забавяне и/или спиране на строежа и предлага начини за преодоляване на възникналите пробле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. ОТГОВОРНОСТ НА СТРАНИТЕ И САНК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1 Всяка от страните носи имуществена отговорност за насесени щети или пропуснати ползи, резултат на виновно, лошо, забавено или неизпълнено задължение по този Договор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2 За пропуски и вреди, причинени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или по повод изпълнение на задълженията му, установени с настоящия Договор и приложенията към него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а право и може да предяви искане,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покрие от направената застраховка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6.3</w:t>
      </w:r>
      <w:r>
        <w:rPr>
          <w:rFonts w:cs="Times New Roman" w:ascii="Times New Roman" w:hAnsi="Times New Roman"/>
          <w:sz w:val="24"/>
          <w:lang w:val="ru-RU"/>
        </w:rPr>
        <w:t xml:space="preserve">.  При забава за завършване на </w:t>
      </w:r>
      <w:r>
        <w:rPr>
          <w:rFonts w:cs="Times New Roman" w:ascii="Times New Roman" w:hAnsi="Times New Roman"/>
          <w:sz w:val="24"/>
          <w:lang w:val="bg-BG"/>
        </w:rPr>
        <w:t>работите по строителен надзор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ИЗПЪЛНИТЕЛЯТ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ължи неустойка в размер на </w:t>
      </w:r>
      <w:r>
        <w:rPr>
          <w:rFonts w:cs="Times New Roman" w:ascii="Times New Roman" w:hAnsi="Times New Roman"/>
          <w:sz w:val="24"/>
          <w:lang w:val="bg-BG"/>
        </w:rPr>
        <w:t>0.5</w:t>
      </w:r>
      <w:r>
        <w:rPr>
          <w:rFonts w:cs="Times New Roman" w:ascii="Times New Roman" w:hAnsi="Times New Roman"/>
          <w:sz w:val="24"/>
          <w:lang w:val="ru-RU"/>
        </w:rPr>
        <w:t xml:space="preserve"> процента от общата цена по </w:t>
      </w:r>
      <w:r>
        <w:rPr>
          <w:rFonts w:cs="Times New Roman" w:ascii="Times New Roman" w:hAnsi="Times New Roman"/>
          <w:sz w:val="24"/>
          <w:lang w:val="bg-BG"/>
        </w:rPr>
        <w:t>точк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3.1</w:t>
      </w:r>
      <w:r>
        <w:rPr>
          <w:rFonts w:cs="Times New Roman" w:ascii="Times New Roman" w:hAnsi="Times New Roman"/>
          <w:sz w:val="24"/>
          <w:lang w:val="ru-RU"/>
        </w:rPr>
        <w:t xml:space="preserve"> за всеки просрочен ден, но не повече от </w:t>
      </w:r>
      <w:r>
        <w:rPr>
          <w:rFonts w:cs="Times New Roman" w:ascii="Times New Roman" w:hAnsi="Times New Roman"/>
          <w:sz w:val="24"/>
          <w:lang w:val="bg-BG"/>
        </w:rPr>
        <w:t>20</w:t>
      </w:r>
      <w:r>
        <w:rPr>
          <w:rFonts w:cs="Times New Roman" w:ascii="Times New Roman" w:hAnsi="Times New Roman"/>
          <w:sz w:val="24"/>
          <w:lang w:val="ru-RU"/>
        </w:rPr>
        <w:t xml:space="preserve"> процента общо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bg-BG"/>
        </w:rPr>
        <w:t>6.4</w:t>
      </w:r>
      <w:r>
        <w:rPr>
          <w:rFonts w:cs="Times New Roman" w:ascii="Times New Roman" w:hAnsi="Times New Roman"/>
          <w:sz w:val="24"/>
          <w:lang w:val="ru-RU"/>
        </w:rPr>
        <w:t>. 23.  При виновно некачествено извършване на</w:t>
      </w:r>
      <w:r>
        <w:rPr>
          <w:rFonts w:cs="Times New Roman" w:ascii="Times New Roman" w:hAnsi="Times New Roman"/>
          <w:sz w:val="24"/>
          <w:lang w:val="bg-BG"/>
        </w:rPr>
        <w:t xml:space="preserve"> работите по строителен надзор</w:t>
      </w:r>
      <w:r>
        <w:rPr>
          <w:rFonts w:cs="Times New Roman" w:ascii="Times New Roman" w:hAnsi="Times New Roman"/>
          <w:sz w:val="24"/>
          <w:lang w:val="ru-RU"/>
        </w:rPr>
        <w:t xml:space="preserve">, освен задължението за отстраняване на недостатъците, </w:t>
      </w:r>
      <w:r>
        <w:rPr>
          <w:rFonts w:cs="Times New Roman" w:ascii="Times New Roman" w:hAnsi="Times New Roman"/>
          <w:b/>
          <w:sz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lang w:val="ru-RU"/>
        </w:rPr>
        <w:t xml:space="preserve"> дължи и неустойка в размер на </w:t>
      </w:r>
      <w:r>
        <w:rPr>
          <w:rFonts w:cs="Times New Roman" w:ascii="Times New Roman" w:hAnsi="Times New Roman"/>
          <w:sz w:val="24"/>
          <w:lang w:val="bg-BG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процент от общата цена по </w:t>
      </w:r>
      <w:r>
        <w:rPr>
          <w:rFonts w:cs="Times New Roman" w:ascii="Times New Roman" w:hAnsi="Times New Roman"/>
          <w:sz w:val="24"/>
          <w:lang w:val="bg-BG"/>
        </w:rPr>
        <w:t>т.3.1</w:t>
      </w:r>
      <w:r>
        <w:rPr>
          <w:rFonts w:cs="Times New Roman" w:ascii="Times New Roman" w:hAnsi="Times New Roman"/>
          <w:sz w:val="24"/>
          <w:lang w:val="ru-RU"/>
        </w:rPr>
        <w:t xml:space="preserve"> за всеки просрочен ден, но не повече от </w:t>
      </w:r>
      <w:r>
        <w:rPr>
          <w:rFonts w:cs="Times New Roman" w:ascii="Times New Roman" w:hAnsi="Times New Roman"/>
          <w:sz w:val="24"/>
          <w:lang w:val="bg-BG"/>
        </w:rPr>
        <w:t>30</w:t>
      </w:r>
      <w:r>
        <w:rPr>
          <w:rFonts w:cs="Times New Roman" w:ascii="Times New Roman" w:hAnsi="Times New Roman"/>
          <w:sz w:val="24"/>
          <w:lang w:val="ru-RU"/>
        </w:rPr>
        <w:t xml:space="preserve"> процента  общ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носи отговорност за причинени щети от забавени срокове по вина на строителя или други обективни причини, независещи от нег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6 При спиране на строителството от компетентните държавни органи или по други обективни причини , които не могат да си вменят във вина на страните, доогорът се прекратява с вдустранен протокол между страните, в който се уреждат отношенията по повод прекратяванет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І. ДРУГИ РАЗПОРЕДБ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1 За всичко, неупоменато в този Договор, се прилигат разпоредбите на ЗЗД, ЗОП, ЗУТ, и тези на действащите нормативни актове, които уреждат тази дейнос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2 Този договор може да бъде изменян или допълван по взаимно писмено съгласие на страните с анекс. Едностранно извършените промени са невалидни, ако не са уговорени в самия Догово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3 Всички спорове по договора или неговото изпълнение се уреждат със споразумения, а при невъзможност за постигане на такова – по съдебен ре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зи Договор е изготвен и подписан в три еднообразни екземпляра – два за Възложителя и един за Изпълн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ДОГОВАРЯЩИ С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ВЪЗЛОЖИТЕЛ:                                                                            ИЗПЪЛНИТЕ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1.........................                                                                                      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/инж.Сашо К. Иванов – Кмет/                                                            /.....................................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2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/Калинка В. Андреева – ДД”ФСДУС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Съгласува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1 ………………………                                                           2..........................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/К.Николов – мл.юрисконсулт/                                               /Калинка В. Андреева – ДД”ФСДУС/</w:t>
      </w:r>
    </w:p>
    <w:sectPr>
      <w:type w:val="nextPage"/>
      <w:pgSz w:w="12240" w:h="15840"/>
      <w:pgMar w:left="1260" w:right="72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lang w:val="bg-BG" w:bidi="ar-SA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5:00Z</dcterms:created>
  <dc:creator>Miki</dc:creator>
  <dc:description/>
  <cp:keywords/>
  <dc:language>en-US</dc:language>
  <cp:lastModifiedBy>rg</cp:lastModifiedBy>
  <cp:lastPrinted>2013-04-15T15:26:00Z</cp:lastPrinted>
  <dcterms:modified xsi:type="dcterms:W3CDTF">2013-08-28T14:26:00Z</dcterms:modified>
  <cp:revision>3</cp:revision>
  <dc:subject/>
  <dc:title>Образец №7</dc:title>
</cp:coreProperties>
</file>