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ПРОТОКОЛ №2</w:t>
      </w:r>
      <w:r>
        <w:rPr>
          <w:lang w:val="bg-BG"/>
        </w:rPr>
        <w:t>3</w:t>
      </w:r>
      <w:r>
        <w:rPr/>
        <w:t>/1</w:t>
      </w:r>
      <w:r>
        <w:rPr>
          <w:lang w:val="bg-BG"/>
        </w:rPr>
        <w:t>6</w:t>
      </w:r>
      <w:r>
        <w:rPr/>
        <w:t>.0</w:t>
      </w:r>
      <w:r>
        <w:rPr>
          <w:lang w:val="bg-BG"/>
        </w:rPr>
        <w:t>8</w:t>
      </w:r>
      <w:r>
        <w:rPr/>
        <w:t>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12 и ал.2 и чл.44, ал.1, т.1 от ЗМСМА; чл.8, ал.9 от ЗОбС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 Сапарева баня приема следните промени в Годишна програма за управление на имоти общинска собственост за 2013 г. приета с Решение № 2  от Протокол № 16/25.01.2013 година, допълнена с Решение №1 от Протокол №17/27.02.2013 год., допълнена с Решение № 7 от Протокол № 20 /29.05.2013 год. и Решение № 4 от Протокол № 21 /12.06.2013 год. на Общински съвет гр. Сапарева баня, както следва: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В разде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  ПРОДАЖБИ  в колона „№ по ред” се  добавя №133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№ 133 –  Поземлен имот с ид.№ 65365.57.10, местността „ПОД ПИСТАТА”, в землището на гр. Сапарева баня, общ. Сапарева баня, с площ 2224 кв.м.. Трайно предназначение на територията: Земеделска. Начин на трайно ползване: изоставена орна земя. Стар идентификатор: няма. Номер по предходен план: 000147. / АОС № 825 – 25.06.2013 г./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ПРОТОКОЛ №2</w:t>
      </w:r>
      <w:r>
        <w:rPr>
          <w:lang w:val="bg-BG"/>
        </w:rPr>
        <w:t>3</w:t>
      </w:r>
      <w:r>
        <w:rPr/>
        <w:t>/1</w:t>
      </w:r>
      <w:r>
        <w:rPr>
          <w:lang w:val="bg-BG"/>
        </w:rPr>
        <w:t>6</w:t>
      </w:r>
      <w:r>
        <w:rPr/>
        <w:t>.0</w:t>
      </w:r>
      <w:r>
        <w:rPr>
          <w:lang w:val="bg-BG"/>
        </w:rPr>
        <w:t>8</w:t>
      </w:r>
      <w:r>
        <w:rPr/>
        <w:t>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.21 , ал.1, т.8 във вр. с чл.27, ал.4 и ал.5 от ЗМСМА, чл.35, ал.1,  чл.41, ал.2 от Закона за общинската собственост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ински съвет Сапарева баня дава съгласието си за продажб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от-частна общинска собственост представляващ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емлен имот с идентификатор №65365.57.10 по Кадастралната карта на гр.Сапарева баня, одобрена със Заповед № РД-18-15/19.02.2008 година на Изпълнителния Директор на АГКК гр.София, целия с площ от 2244 кв.м., местност „Под Пистата ”, трайно предназначение на територията: земеделска, начин на трайно ползване: изоставена орна земя , при граници и съседи: имоти №№ 65365.57.2, 65365,57.1 , 65365.57.11, 65365.57.8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>
          <w:rFonts w:eastAsia="Times New Roman" w:cs="Times New Roman" w:ascii="Times New Roman" w:hAnsi="Times New Roman"/>
          <w:sz w:val="24"/>
          <w:szCs w:val="24"/>
        </w:rPr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Общински съвет Сапарева баня приема пазарна оценка за имот с идентификатор №65365.57.10 по Кадастралната карта на гр.Сапарева баня, изготвена от лицензиран оценител – инж.Владимир Владимиров, притежаващ Лиценз № 100100888 от 14.12.2009г. на Камарата на независимите оценители в Българ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на 20 лв./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Cs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Spacing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Char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right="0" w:first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АНИЕ: </w:t>
      </w:r>
      <w:r>
        <w:rPr>
          <w:rFonts w:eastAsia="Times New Roman" w:cs="Times New Roman" w:ascii="Times New Roman" w:hAnsi="Times New Roman"/>
          <w:sz w:val="24"/>
          <w:szCs w:val="24"/>
        </w:rPr>
        <w:t>чл.21 , ал.1, т.8 във вр. с чл.27, ал.4 и ал.5 от ЗМСМА, чл.35, ал.1,  чл.41, ал.2 от Закона за общинската собственост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ински съвет Сапарева баня дава съгласието си за продажб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от-частна общинска собственост представляващ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емлен имот с идентификатор №65365.601.249 по Кадастралната карта на гр.Сапарева баня, одобрена със Заповед № РД-18-15/19.02.2008 година на Изпълнителния Директор на АГКК гр.София, целия с площ от 505 кв.м., гр.Сапарева баня, ул”Света  Богородица”№ 22 трайно предназначение на територията: урбанизирана, начин на трайно ползване: Ниско застрояване /до 10 м/,Номер по предходен план :кв.100,парцел ХІІ  , при граници и съседи: имоти №№ 65365.601.856, 65365,601.250 , 65365.601.252, 65365.601.253; 65365.601.248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>
          <w:rFonts w:eastAsia="Times New Roman" w:cs="Times New Roman" w:ascii="Times New Roman" w:hAnsi="Times New Roman"/>
          <w:sz w:val="24"/>
          <w:szCs w:val="24"/>
        </w:rPr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Общински съвет Сапарева баня приема пазарна оценка за имот с идентификатор №65365.601.249 по Кадастралната карта на гр.Сапарева баня, изготвена от лицензиран оценител – инж.Владимир Владимиров, притежаващ Лиценз № 100100888 от 14.12.2009г. на Камарата на независимите оценители в Българ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на 100 лв. без ДДС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eastAsia="Times New Roman" w:cs="Times New Roman" w:ascii="Times New Roman" w:hAnsi="Times New Roman"/>
          <w:sz w:val="24"/>
          <w:szCs w:val="24"/>
        </w:rPr>
        <w:t>чл.21 ал.1 т. 8 и ал.2,във вр. с чл.27,ал.4 и ал.5  от ЗМСМА; чл.6 ,ал. 2 и ал.3  във вр.с чл.3 ,ал.2,т.3от Закона  за общинската собственост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har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cs="Times New Roman" w:ascii="Times New Roman" w:hAnsi="Times New Roman"/>
        </w:rPr>
        <w:t xml:space="preserve">Общински съвет Сапарева </w:t>
      </w:r>
      <w:r>
        <w:rPr>
          <w:rFonts w:cs="Times New Roman" w:ascii="Times New Roman" w:hAnsi="Times New Roman"/>
          <w:lang w:val="bg-BG"/>
        </w:rPr>
        <w:t xml:space="preserve"> баня  обявява за публич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общинска собственост – имот частна общинска собственост /АПОС № 120 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22.11.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1 год/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>а именно: Незастроен  урегулиран поземлен имот, представляващ парцел ХХ, кв.5 по плана на с. Паничище, общ. Сапарева баня с площ  11771 кв.м. съгласно  ПУП –ПР, одобрен с Решение № 6 от Протокол №29 /17.10.2006 год. на заседание на ОбС гр.Сапарева баня, при граници на имота: от  изток  – УПИ / парцел / ХХІІ и ХІХ, кв.5; от югозапад: улица с ос.т. 145-16-147-148-149-150-151-152-153; от северозапад: улица с ос.т. 153 -156-15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>чл.21 ал.1 т. 8 и ал.2,във вр. с чл.27,ал.4 и ал.5  от ЗМСМА; чл.6 ,ал. 2 и ал.3  във вр.с чл.3 ,ал.2,т.3от Закона  за общинската собственост 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right="0" w:hanging="28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bg-BG"/>
        </w:rPr>
        <w:tab/>
        <w:t xml:space="preserve">1. </w:t>
      </w:r>
      <w:r>
        <w:rPr>
          <w:rFonts w:cs="Times New Roman" w:ascii="Times New Roman" w:hAnsi="Times New Roman"/>
        </w:rPr>
        <w:t>Общински съв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Сапарева </w:t>
      </w:r>
      <w:r>
        <w:rPr>
          <w:rFonts w:cs="Times New Roman" w:ascii="Times New Roman" w:hAnsi="Times New Roman"/>
          <w:lang w:val="bg-BG"/>
        </w:rPr>
        <w:t xml:space="preserve"> баня  обявява за публична общинска собственост – имот частна общинска собственост /АПОС № 111 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14.11.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1 год/, а именно : Незастроен  урегулиран поземлен имот, представляващ парцел ІІ, кв. 4 по плана на с. Паничище, общ. Сапарева баня с площ 9664 кв.м. съгласно  ПУП –ПР, одобрен с Решение № 6 от Протокол №29 /17.10.2006 год. на заседание на ОбС гр.Сапарева баня, при граници на имота: от север –улица с ос.т. 23-24-25-26-27; от югоизток : улица с ос.т. 23-45-4-43; от юг – улица с ос.т. 43-42-41-40-39-32; от северозапад : УПИ /парцел/ І, кв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ind w:left="0" w:right="0" w:hanging="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ПРОТОКОЛ №2</w:t>
      </w:r>
      <w:r>
        <w:rPr>
          <w:lang w:val="bg-BG"/>
        </w:rPr>
        <w:t>3</w:t>
      </w:r>
      <w:r>
        <w:rPr/>
        <w:t>/1</w:t>
      </w:r>
      <w:r>
        <w:rPr>
          <w:lang w:val="bg-BG"/>
        </w:rPr>
        <w:t>6</w:t>
      </w:r>
      <w:r>
        <w:rPr/>
        <w:t>.0</w:t>
      </w:r>
      <w:r>
        <w:rPr>
          <w:lang w:val="bg-BG"/>
        </w:rPr>
        <w:t>8</w:t>
      </w:r>
      <w:r>
        <w:rPr/>
        <w:t>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ОСНОВАН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.21, ал.1, т.6 и т.23 и чл.27, ал.4 и 5 от Закона за местното самоуправление и местната администрация /ЗМСМ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hanging="28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бщински съвет Сапарева баня приема от бюджета на Община Сапарева баня за 2013 г. да бъдат отпуснати 300 лв.еднократна помощ за лечение на Темелаки Костадинов Мандев от гр.Сапарева баня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.44, ал.1, т.1; чл.21, ал.1, т.23 и ал.2; чл.27, ал.3 от Закона за местното самоуправление и местната администрация и постъпила молба от Йеромонах Серафим –Стефан Владимиров Георгие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.ОбС Сапарева баня допълва проект с наименова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Реконструкция и ремонт на сгради с религиозно значение и подобряване на прилежащите пространства, включително вертикална планировка и озеленяване на манастир „Св.Архидякон Стефан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Актуализирания документ за изпълнение на Общински план за развитие на Община Сапарева баня 2007-2013 г., съответстващ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оритет 3: „Обновяване и изграждане на модерна техническа и социална инфраструктура”.Специфична цел 1: „Подобряване на обществената и социална инфраструктура”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рка 1 „Подобряване на образователна и културна инфраструктура”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І.ОбС Сапарева баня определя проекта с наименова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Реконструкция и ремонт на сгради с религиозно значение и подобряване на прилежащите пространства, включително вертикална планировка и озеленяване на манастир „Св.Архидякон Стефан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о приоритетен за развитието на общинат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ІІ.ОбС Сапарева баня подкрепя и одобрява кандидатстването на Йеромонах Серафим –Стефан Владимиров Георгиев за получаване на безвъзмездна финансова помощ по Програма за развитие на селските райони 2007-2013 г., мярка 322 – „Обновяване и развитие на населените места”. </w:t>
      </w:r>
    </w:p>
    <w:p>
      <w:pPr>
        <w:pStyle w:val="NoSpacing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МС №67/14.04.2010 г.за заплатите в бюджетните организации и дейности и чл.21, ал.1, т.2 от ЗМСМ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 Сапарева баня определя основна месечна заплата на Кметовете на кметства в размер на 650.00 лв., считано от 01.07.2013  г.</w:t>
      </w:r>
    </w:p>
    <w:p>
      <w:pPr>
        <w:pStyle w:val="NoSpacing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12 и ал.2 от ЗМСМА; чл.8, ал.9 от ЗОбС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i/>
          <w:i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 Сапарева баня приема следните промени в Годишна програма за управление на имоти общинска собственост за 2013 г. приета с Решение № 2  от Протокол № 16/25.01.2013 година, допълнена с Решение №1 от Протокол №17/27.02.2013 год., допълнена с Решение № 7 от Протокол № 20 /29.05.2013 год. и Решение № 4 от Протокол № 21 /12.06.2013 год. на Общински съвет Сапарева баня, както следва: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Годишна програма за управление на имоти общинска собственост за 2013 г., след раздел ІХ. ПРИВАТИЗАЦИЯ се добавя нов раздел под № Х с наименование „ОБЕКТИ ОТ ПЪРВОСТЕПЕННО ЗНАЧЕНИЕ”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12 и ал.2 от ЗМСМА; чл.8, ал.9 от ЗОбС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i/>
          <w:i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 Сапарева баня приема следните промени в Годишна програма за управление на имоти общинска собственост за 2013 г. приета с Решение № 2  от Протокол № 16/25.01.2013 година, допълнена с Решение №1 от Протокол №17/27.02.2013 год., допълнена с Решение № 7 от Протокол № 20 /29.05.2013 год. и Решение № 4 от Протокол № 21 /12.06.2013 год. на Общински съвет Сапарева баня, както следва: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раздел Х. „ОБЕКТИ ОТ ПЪРВОСТЕПЕННО ЗНАЧЕНИЕ” в колона „№ по ред” се добавя №1, а именно: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№1 – „Път х.”Пионерска” – м.”Чемериката””, находящ се в поземлен имот с идентификатор №65365.210.959, месност „Рила” в землището на гр.Сапарева баня, общ.Сапарева баня, с площ 7080 кв.м., трайно предназначение на територията: горска, начин на трайно ползване: За селскоктопански, горски, ведомствен път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22 и ал.2 от Закона за местно самоуправление и местна администрация /ЗМСМА/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ски съвет Сапарева баня удостоява посмъртно ВАСИЛ ВАСИЛЕВ КРАПЧАНСКИ  със  званието „ПОЧЕТЕН  ГРАЖДАНИН  НА  САПАРЕВА  БАНЯ”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18 и ал.2  във вр. с чл.27, ал.3 от Закона за местно самоуправление и местна администрация /ЗМСМА/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8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ски съвет Сапарева баня преименува „Градска художествена галерия”, изградена в УПИ IX, кв. 125 по плана на град Сапарева баня Община Сапарева баня с името „ХУДОЖЕСТВЕНА ГАЛЕРИЯ ВАСИЛ КРАПЧАНСКИ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6 и т.23 и чл.27, ал.4 и ал.5 от Закона за местното самоуправление и местната администрация /ЗМСМА/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ски съвет Сапарева баня приема от бюджета на Община Сапарева баня за 2013г. да бъдат отпуснати парични средства в размер на 500лв., еднократна помощ на семейството на Васил Василев Крапчански бивш жител на гр.Сапарева ба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23 от ЗМСМ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ски съвет Сапарева баня възлага на кмета на общината да предприеме необходимите организационни и управленски мерки за предоставяне на води от р.Джерман за нуждите на населението на община Сапарева ба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 – И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ТОКОЛ №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Об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.21, ал.1, т.22 и ал.2 от Закона за местно самоуправление и местна администрация /ЗМСМА/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ски съвет Сапарева баня удостоява АЛЕКСАНДЪР ИВАНОВ ИЛЧЕВ със  званието „ПОЧЕТЕН  ГРАЖДАНИН  НА  САПАРЕВА  БАНЯ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Р ЧУЧУГАН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Book Antiqua">
    <w:charset w:val="cc"/>
    <w:family w:val="roman"/>
    <w:pitch w:val="variable"/>
  </w:font>
  <w:font w:name="Optima">
    <w:charset w:val="cc"/>
    <w:family w:val="roman"/>
    <w:pitch w:val="variable"/>
  </w:font>
  <w:font w:name="Univer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/>
    </w:pPr>
    <w:r>
      <w:rPr/>
      <w:drawing>
        <wp:inline distT="0" distB="0" distL="0" distR="0">
          <wp:extent cx="53530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FF"/>
      </w:rPr>
      <w:t xml:space="preserve">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0pt;width:308.2pt;height:26.95pt;mso-wrap-style:none;v-text-anchor:middle;mso-position-horizontal-relative:char" type="_x0000_t136">
          <v:fill o:detectmouseclick="t" type="solid" color2="#cc9966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b/>
        <w:b/>
        <w:i/>
        <w:i/>
        <w:color w:val="0000FF"/>
        <w:sz w:val="16"/>
      </w:rPr>
    </w:pPr>
    <w:r>
      <w:rPr/>
      <mc:AlternateContent>
        <mc:Choice Requires="wps">
          <w:drawing>
            <wp:inline distT="0" distB="0" distL="0" distR="0">
              <wp:extent cx="60102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73.2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740" w:leader="none"/>
      </w:tabs>
      <w:ind w:left="-180" w:right="-288" w:firstLine="360"/>
      <w:jc w:val="center"/>
      <w:rPr/>
    </w:pPr>
    <w:r>
      <w:rPr>
        <w:b/>
        <w:i/>
        <w:color w:val="0000FF"/>
        <w:sz w:val="16"/>
      </w:rPr>
      <w:t>2650 гр. Сапарева баня, ул. “Германия” №1, телефони : 0701/ 2 56 19 ; 0707/ 2 33 – 78 ; факс: 0701/4 -</w:t>
    </w:r>
    <w:r>
      <w:rPr>
        <w:b/>
        <w:i/>
        <w:color w:val="0000FF"/>
        <w:sz w:val="16"/>
        <w:lang w:val="ru-RU"/>
      </w:rPr>
      <w:t>79</w:t>
    </w:r>
    <w:r>
      <w:rPr>
        <w:b/>
        <w:i/>
        <w:color w:val="0000FF"/>
        <w:sz w:val="16"/>
      </w:rPr>
      <w:t xml:space="preserve"> -1</w:t>
    </w:r>
    <w:r>
      <w:rPr>
        <w:b/>
        <w:i/>
        <w:color w:val="0000FF"/>
        <w:sz w:val="16"/>
        <w:lang w:val="ru-RU"/>
      </w:rPr>
      <w:t>8</w:t>
    </w:r>
    <w:r>
      <w:rPr>
        <w:b/>
        <w:i/>
        <w:color w:val="0000FF"/>
        <w:sz w:val="16"/>
      </w:rPr>
      <w:t xml:space="preserve"> ; e</w:t>
    </w:r>
    <w:r>
      <w:rPr>
        <w:b/>
        <w:i/>
        <w:color w:val="0000FF"/>
        <w:sz w:val="16"/>
        <w:lang w:val="ru-RU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ru-RU"/>
      </w:rPr>
      <w:t xml:space="preserve"> :</w:t>
    </w:r>
    <w:r>
      <w:rPr>
        <w:b/>
        <w:i/>
        <w:color w:val="0000FF"/>
        <w:sz w:val="16"/>
      </w:rPr>
      <w:t xml:space="preserve"> sap</w:t>
    </w:r>
    <w:r>
      <w:rPr>
        <w:b/>
        <w:i/>
        <w:color w:val="0000FF"/>
        <w:sz w:val="16"/>
        <w:lang w:val="ru-RU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ru-RU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ru-RU"/>
      </w:rPr>
      <w:t>.</w:t>
    </w:r>
    <w:r>
      <w:rPr>
        <w:b/>
        <w:i/>
        <w:color w:val="0000FF"/>
        <w:sz w:val="16"/>
      </w:rPr>
      <w:t>bg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16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483.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16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"/>
      <w:color w:val="365F91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eading3Char">
    <w:name w:val="Heading 3 Char"/>
    <w:basedOn w:val="DefaultParagraphFont"/>
    <w:qFormat/>
    <w:rPr>
      <w:rFonts w:ascii="Cambria" w:hAnsi="Cambria" w:cs="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cs="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bCs/>
      <w:i/>
      <w:i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ind w:left="0" w:right="0" w:hanging="0"/>
    </w:pPr>
    <w:rPr>
      <w:rFonts w:ascii="Tahoma" w:hAnsi="Tahoma" w:eastAsia="Times New Roman" w:cs="Times New Roman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 w:eastAsia="pl-PL"/>
    </w:rPr>
  </w:style>
  <w:style w:type="paragraph" w:styleId="Style11">
    <w:name w:val="Style1"/>
    <w:basedOn w:val="Normal"/>
    <w:qFormat/>
    <w:pPr>
      <w:widowControl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spacing w:lineRule="exact" w:line="250"/>
      <w:ind w:left="0" w:right="0"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spacing w:lineRule="exact" w:line="518"/>
      <w:ind w:left="0" w:right="0"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7">
    <w:name w:val="Style7"/>
    <w:basedOn w:val="Normal"/>
    <w:qFormat/>
    <w:pPr>
      <w:widowControl w:val="false"/>
      <w:spacing w:lineRule="exact" w:line="254"/>
    </w:pPr>
    <w:rPr>
      <w:rFonts w:cs="Vrinda"/>
      <w:lang w:bidi="bn-IN"/>
    </w:rPr>
  </w:style>
  <w:style w:type="paragraph" w:styleId="Style8">
    <w:name w:val="Style8"/>
    <w:basedOn w:val="Normal"/>
    <w:qFormat/>
    <w:pPr>
      <w:widowControl w:val="false"/>
      <w:spacing w:lineRule="exact" w:line="264"/>
      <w:jc w:val="center"/>
    </w:pPr>
    <w:rPr>
      <w:rFonts w:cs="Vrinda"/>
      <w:lang w:bidi="bn-IN"/>
    </w:rPr>
  </w:style>
  <w:style w:type="paragraph" w:styleId="Style9">
    <w:name w:val="Style9"/>
    <w:basedOn w:val="Normal"/>
    <w:qFormat/>
    <w:pPr>
      <w:widowControl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12">
    <w:name w:val="Style12"/>
    <w:basedOn w:val="Normal"/>
    <w:qFormat/>
    <w:pPr>
      <w:widowControl w:val="false"/>
      <w:spacing w:lineRule="exact" w:line="254"/>
      <w:ind w:left="0" w:right="0"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spacing w:lineRule="exact" w:line="254"/>
      <w:ind w:left="0" w:right="0"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spacing w:lineRule="exact" w:line="259"/>
      <w:ind w:left="0" w:right="0"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spacing w:lineRule="exact" w:line="259"/>
      <w:ind w:left="0" w:right="0"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spacing w:lineRule="exact" w:line="254"/>
      <w:ind w:left="0" w:right="0"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5">
    <w:name w:val="Style5"/>
    <w:basedOn w:val="Normal"/>
    <w:qFormat/>
    <w:pPr>
      <w:widowControl w:val="false"/>
      <w:spacing w:lineRule="exact" w:line="254"/>
      <w:ind w:left="0" w:right="0" w:firstLine="802"/>
    </w:pPr>
    <w:rPr>
      <w:rFonts w:cs="Vrinda"/>
      <w:lang w:bidi="bn-IN"/>
    </w:rPr>
  </w:style>
  <w:style w:type="paragraph" w:styleId="Style6">
    <w:name w:val="Style6"/>
    <w:basedOn w:val="Normal"/>
    <w:qFormat/>
    <w:pPr>
      <w:widowControl w:val="false"/>
      <w:spacing w:lineRule="exact" w:line="254"/>
      <w:ind w:left="0" w:right="0"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3">
    <w:name w:val="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eastAsia="Calibri" w:cs="Calib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 w:val="20"/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Univers" w:hAnsi="Univers" w:cs="Univers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right="0" w:firstLine="360"/>
    </w:pPr>
    <w:rPr>
      <w:rFonts w:ascii="Calibri" w:hAnsi="Calibri" w:cs="Calibri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Subtitle"/>
    <w:qFormat/>
    <w:p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"/>
      <w:b/>
      <w:bCs/>
      <w:i/>
      <w:iCs/>
      <w:color w:val="243F60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qFormat/>
    <w:pPr/>
    <w:rPr>
      <w:rFonts w:ascii="Cambria" w:hAnsi="Cambria" w:cs="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"/>
      <w:i/>
      <w:iCs/>
      <w:color w:val="FFFFFF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1:00Z</dcterms:created>
  <dc:creator>nevi</dc:creator>
  <dc:description/>
  <dc:language>en-US</dc:language>
  <cp:lastModifiedBy>nevi</cp:lastModifiedBy>
  <cp:lastPrinted>2013-08-22T13:47:00Z</cp:lastPrinted>
  <dcterms:modified xsi:type="dcterms:W3CDTF">2013-08-22T10:47:00Z</dcterms:modified>
  <cp:revision>15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