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4" w:after="542"/>
        <w:jc w:val="right"/>
        <w:rPr>
          <w:lang w:val="ru-RU"/>
        </w:rPr>
      </w:pPr>
      <w:r>
        <w:rPr>
          <w:lang w:val="en-US"/>
        </w:rPr>
        <w:t>O</w:t>
      </w:r>
      <w:r>
        <w:rPr/>
        <w:t>бразец №</w:t>
      </w:r>
      <w:r>
        <w:rPr>
          <w:lang w:val="ru-RU"/>
        </w:rPr>
        <w:t>3.2-</w:t>
      </w:r>
      <w:r>
        <w:rPr/>
        <w:t>приложение към Образец №</w:t>
      </w:r>
      <w:r>
        <w:rPr>
          <w:lang w:val="ru-RU"/>
        </w:rPr>
        <w:t>3</w:t>
      </w:r>
    </w:p>
    <w:p>
      <w:pPr>
        <w:pStyle w:val="Style131"/>
        <w:widowControl/>
        <w:spacing w:lineRule="auto" w:line="240" w:before="134" w:after="542"/>
        <w:jc w:val="center"/>
        <w:rPr/>
      </w:pPr>
      <w:r>
        <w:rPr>
          <w:rStyle w:val="FontStyle25"/>
        </w:rPr>
        <w:t>КОЛИЧЕСТВЕНО- СТОЙНОСТНА СМЕТКА  ЗА ОБОСОБЕНА ПОЗИЦИЯ  2</w:t>
      </w:r>
      <w:r>
        <w:rPr>
          <w:rStyle w:val="FontStyle25"/>
          <w:lang w:val="ru-RU"/>
        </w:rPr>
        <w:t xml:space="preserve">– </w:t>
      </w:r>
      <w:r>
        <w:rPr>
          <w:rStyle w:val="FontStyle25"/>
        </w:rPr>
        <w:t xml:space="preserve"> „Оборудване за туристически информационен център с мултимедийно оборудване за презентации, едно допълнително работно място и четири компютърни конфигурации"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57"/>
        <w:gridCol w:w="2719"/>
        <w:gridCol w:w="831"/>
        <w:gridCol w:w="1067"/>
        <w:gridCol w:w="1143"/>
        <w:gridCol w:w="1143"/>
        <w:gridCol w:w="1143"/>
      </w:tblGrid>
      <w:tr>
        <w:trPr>
          <w:trHeight w:val="14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на доставк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исание на техническите параметр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мя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14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тимедиен проекто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ТЕНОСТ - 1500 ЛУМЕНА.LCD ТЕХНОЛОГИЯ РАЗДЕЛИТЕЛНА СПОСОБНОСТ - SVGA (800 Х 600).КОНТРАСТ - 300:1RGB (X1), VIDEO/S-VIDEO (X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ран за прожек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lang w:val="en-US"/>
              </w:rPr>
              <w:t>M</w:t>
            </w:r>
            <w:r>
              <w:rPr>
                <w:rFonts w:cs="Times New Roman"/>
              </w:rPr>
              <w:t>етален корпус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Възможност за триточкова компенсация на наклон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Съотношение: 1:1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Платно: Matt White E; gain=1.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ер на платното: 184 х 184 см.</w:t>
            </w:r>
          </w:p>
          <w:p>
            <w:pPr>
              <w:pStyle w:val="Normal"/>
              <w:ind w:left="14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тифункционал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ТИФУНКЦИОНАЛНО ЦВЕТНО ЛАЗЕРНО МРЕЖОВО УСТРОЙСТВО ПРИНТЕР, СКЕНЕР, КОПИР И ФАКС; 256 MB ПАМЕТ;  МЕСЕЧНО НАТОВАРВАНЕ 20,000 СТР.; СКОРОСТ НА ЧЕРЕН ПЕЧАТ - 16 СТРАНИЦИ В МИНУТА; СКОРОСТ НА ЦВЕТЕН ПЕЧАТ - 4 СТРАНИЦИ В МИНУТА; РЕЗОЛЮЦИЯ ПРИНТЕР 2400 Х 600 DPI; РЕЗОЛЮЦИЯ СКЕНЕР - 1200 Х 1200 DPI; РАБОТИ ПОД WIN 2000/XP/2003/VISTA/2008/WIN7/2008 R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 за мултифункционално устрой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Ч, Размери – в 60cm / ш 60cm / д 60 c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р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Ч, Размери – в 75cm / ш 120cm / д 60 c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ен стол с облегалка с регулируем наклон и амортисьор за регулиране на височин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ен шка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Ч, Размери – в 180cm / ш 80cm / д 40 c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ютърна конфигур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PLAY 27" (68.58 СМ) 2560X1440; CPU INTEL QUAD-CORE I5 3.10GHz; RAM 4 GB DDR3; HDD 1 TB SATA 7200 RPM; DVD RW DL SUPERDRIVE; VIDEO ATI RADEON HD 6970M 1GB; WIRELESS 802.11 A/B/G/N, BLUETOOTHLAN 10/100/1000 MBPSISIGHT CAM, CARDREADER 4XUSB, VGA, MINI DISPLAY PORT; MICROSOFT OFFICE HOME &amp; BUSINESS; WIN 7 PROFESSIONAL; ОПТИЧНА МИШКА; КИРИЛИЗИРАНА КЛАВИ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и фа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ЕРЕН ФАКС С ПАМЕТ 3.5 МВ; 6 бутона за бързо набиране; 100 тел. номера памет; ТАВА 250 стр.; ADFПАМЕТ 32МБ; скорост 24 стр/мин; РЕЗОЛЮЦИЯ 600х600; Интерфейс USB 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31"/>
        <w:widowControl/>
        <w:spacing w:lineRule="auto" w:line="240" w:before="134" w:after="542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31"/>
        <w:widowControl/>
        <w:spacing w:lineRule="exact" w:line="240"/>
        <w:ind w:left="365" w:firstLine="739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вил: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/</w:t>
      </w:r>
      <w:r>
        <w:rPr>
          <w:i/>
          <w:iCs/>
        </w:rPr>
        <w:t xml:space="preserve">име и фамилия/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: 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/име и фамилия  подпис и печат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4"/>
      <w:ind w:firstLine="739"/>
      <w:jc w:val="both"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9:00Z</dcterms:created>
  <dc:creator>Nevenka</dc:creator>
  <dc:description/>
  <cp:keywords/>
  <dc:language>en-US</dc:language>
  <cp:lastModifiedBy>Nevenka</cp:lastModifiedBy>
  <dcterms:modified xsi:type="dcterms:W3CDTF">2013-07-22T12:39:00Z</dcterms:modified>
  <cp:revision>3</cp:revision>
  <dc:subject/>
  <dc:title>Oбразец №2</dc:title>
</cp:coreProperties>
</file>