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 w:before="134" w:after="542"/>
        <w:jc w:val="right"/>
        <w:rPr>
          <w:lang w:val="ru-RU"/>
        </w:rPr>
      </w:pPr>
      <w:r>
        <w:rPr>
          <w:lang w:val="en-US"/>
        </w:rPr>
        <w:t>O</w:t>
      </w:r>
      <w:r>
        <w:rPr/>
        <w:t>бразец №</w:t>
      </w:r>
      <w:r>
        <w:rPr>
          <w:lang w:val="ru-RU"/>
        </w:rPr>
        <w:t>3.3-</w:t>
      </w:r>
      <w:r>
        <w:rPr/>
        <w:t>приложение към Образец №</w:t>
      </w:r>
      <w:r>
        <w:rPr>
          <w:lang w:val="ru-RU"/>
        </w:rPr>
        <w:t>3</w:t>
      </w:r>
    </w:p>
    <w:p>
      <w:pPr>
        <w:pStyle w:val="Style131"/>
        <w:widowControl/>
        <w:spacing w:lineRule="auto" w:line="240" w:before="14" w:after="0"/>
        <w:ind w:left="360" w:hanging="0"/>
        <w:jc w:val="center"/>
        <w:rPr>
          <w:rStyle w:val="FontStyle25"/>
          <w:b w:val="false"/>
          <w:b w:val="false"/>
        </w:rPr>
      </w:pPr>
      <w:r>
        <w:rPr>
          <w:b/>
        </w:rPr>
        <w:t>КОЛИЧЕСТВЕНО_СТОЙНОСТНА СМЕТКА  ЗА ОБОСОБЕНА ПОЗИЦИЯ 3</w:t>
      </w:r>
      <w:r>
        <w:rPr>
          <w:b/>
          <w:lang w:val="ru-RU"/>
        </w:rPr>
        <w:t xml:space="preserve">– </w:t>
      </w:r>
      <w:r>
        <w:rPr>
          <w:rStyle w:val="FontStyle18"/>
          <w:b w:val="false"/>
          <w:i/>
        </w:rPr>
        <w:t>„</w:t>
      </w:r>
      <w:r>
        <w:rPr>
          <w:b/>
          <w:i/>
        </w:rPr>
        <w:t>Закупуване на аудио-визуално оборудване”</w:t>
      </w:r>
    </w:p>
    <w:p>
      <w:pPr>
        <w:pStyle w:val="Style131"/>
        <w:widowControl/>
        <w:spacing w:lineRule="auto" w:line="240" w:before="14" w:after="0"/>
        <w:jc w:val="center"/>
        <w:rPr>
          <w:rStyle w:val="FontStyle25"/>
        </w:rPr>
      </w:pPr>
      <w:r>
        <w:rPr/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31"/>
        <w:gridCol w:w="1893"/>
        <w:gridCol w:w="1072"/>
        <w:gridCol w:w="1401"/>
        <w:gridCol w:w="1506"/>
        <w:gridCol w:w="1506"/>
        <w:gridCol w:w="1506"/>
      </w:tblGrid>
      <w:tr>
        <w:trPr>
          <w:trHeight w:val="14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на доставк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писание на техническите параметр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мяр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на единич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Д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без ДД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обща стойност със  ДДС</w:t>
            </w:r>
          </w:p>
        </w:tc>
      </w:tr>
      <w:tr>
        <w:trPr>
          <w:trHeight w:val="14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lang w:bidi="ar-SA"/>
              </w:rPr>
              <w:t>Музикална уредб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•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Смесител 2х100W- 1бр.; </w:t>
              <w:br/>
              <w:t>• тонколони - 4бр.;</w:t>
              <w:br/>
              <w:t>•  стойки за тонколони - 4 бр.;</w:t>
              <w:br/>
              <w:t>• безжични микрофони - 2бр.;</w:t>
              <w:br/>
              <w:t xml:space="preserve">•  жични микрофони - 2 бр.; </w:t>
              <w:br/>
              <w:t>• стойки за микрофони - 2 бр.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камера 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ите допълнения /аксесоари/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рмат на видео записа – Full HD 1920 x 1080;</w:t>
              <w:br/>
              <w:t>• Фокус -  автоматичен за пълен обхват и ръчен;</w:t>
              <w:br/>
              <w:t>• Обектив – фокусно разстояние: минимално - не повече от 40 мм., максимално – не по-малко от 600 мм.;</w:t>
              <w:br/>
              <w:t>• Автоматично стабилизиране на изображението;</w:t>
              <w:br/>
              <w:t>• Вградена памет за запис на заснеманите изображения – не по-малка от 100 МВ;</w:t>
              <w:br/>
              <w:t>• Екран за изобразяване на заснеманото и за преглед на заснетото – диагонал не по малък от 6 см.;управление на екрана – панел чувствителен на допир;</w:t>
              <w:br/>
              <w:t>• Звукова система – Dolby® Digital вграден микрофон, вграден високоговорител;</w:t>
              <w:br/>
              <w:t xml:space="preserve">• Размери – не по големи от 200х150х150 мм.;   </w:t>
              <w:br/>
              <w:t>• Тегло – не повече от 0,5 кг.;</w:t>
              <w:br/>
              <w:t>• Триножник,</w:t>
              <w:br/>
              <w:t>• Зареждащо устройство;</w:t>
              <w:br/>
              <w:t>• Два комплекта батери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ококачествен безжичен микроф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Честотна характеристика 20 – 20 000 херца;</w:t>
              <w:br/>
              <w:t>• Комплект предавател приемник с  максимално разстояние гарантиращо качествено предаване на звука – не по-малко от 100 м..;</w:t>
              <w:br/>
              <w:t>• Настолна стойка;</w:t>
              <w:br/>
              <w:t>• Триножни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о преносим фотоапа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• </w:t>
            </w:r>
            <w:r>
              <w:rPr>
                <w:rFonts w:cs="Times New Roman"/>
                <w:sz w:val="20"/>
                <w:szCs w:val="20"/>
                <w:lang w:bidi="ar-SA"/>
              </w:rPr>
              <w:t>Обектив - фокусно разстояние: минимално - не повече от 30 мм., максимално – не по-малко от 120 мм.; Цифрово мащабиране – не по-малко от 35;</w:t>
              <w:br/>
              <w:t>• Оптично  мащабиране – не по-малко от 4х;</w:t>
              <w:br/>
              <w:t>• Разделителна способност – брой ефективни елементи в кадъра не по-малко от 9 милиона (9 мега пиксела);</w:t>
              <w:br/>
              <w:t>• Стабилизация на изображението;</w:t>
              <w:br/>
              <w:t>• Вградена памет за запис на изображенията – не по-малко от 10 МВ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готвил: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>/</w:t>
      </w:r>
      <w:r>
        <w:rPr>
          <w:i/>
          <w:iCs/>
        </w:rPr>
        <w:t xml:space="preserve">име и фамилия/  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ител: .............................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  </w:t>
      </w:r>
      <w:r>
        <w:rPr>
          <w:i/>
          <w:iCs/>
        </w:rPr>
        <w:t>/име и фамилия  подпис и печат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bg-BG" w:bidi="bn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74"/>
      <w:ind w:firstLine="739"/>
      <w:jc w:val="both"/>
    </w:pPr>
    <w:rPr/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  <w:jc w:val="both"/>
    </w:pPr>
    <w:rPr>
      <w:rFonts w:ascii="Tahoma" w:hAnsi="Tahoma" w:cs="Times New Roman"/>
      <w:lang w:val="pl-PL" w:bidi="ar-SA"/>
    </w:rPr>
  </w:style>
  <w:style w:type="paragraph" w:styleId="3">
    <w:name w:val=" Знак Знак3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 w:bidi="ar-SA"/>
    </w:rPr>
  </w:style>
  <w:style w:type="paragraph" w:styleId="Style41">
    <w:name w:val="Style4"/>
    <w:basedOn w:val="Normal"/>
    <w:qFormat/>
    <w:pPr/>
    <w:rPr/>
  </w:style>
  <w:style w:type="paragraph" w:styleId="Style15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  <w:jc w:val="both"/>
    </w:pPr>
    <w:rPr>
      <w:rFonts w:ascii="Tahoma" w:hAnsi="Tahoma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1:00Z</dcterms:created>
  <dc:creator>Nevenka</dc:creator>
  <dc:description/>
  <cp:keywords/>
  <dc:language>en-US</dc:language>
  <cp:lastModifiedBy>rg</cp:lastModifiedBy>
  <dcterms:modified xsi:type="dcterms:W3CDTF">2013-06-18T11:28:00Z</dcterms:modified>
  <cp:revision>14</cp:revision>
  <dc:subject/>
  <dc:title>Oбразец №2</dc:title>
</cp:coreProperties>
</file>