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bCs/>
        </w:rPr>
        <w:t>чл.</w:t>
      </w:r>
      <w:r>
        <w:rPr/>
        <w:t>21, ал.2</w:t>
      </w:r>
      <w:r>
        <w:rPr>
          <w:lang w:val="en-US"/>
        </w:rPr>
        <w:t xml:space="preserve"> </w:t>
      </w:r>
      <w:r>
        <w:rPr/>
        <w:t>от Закона за местното самоуправление и местната администрация /ЗМСМА/,  чл. 8 от Закона за нормативните актове /ЗНА/ във вр. с чл.225а</w:t>
      </w:r>
      <w:r>
        <w:rPr>
          <w:lang w:val="en-US"/>
        </w:rPr>
        <w:t>,</w:t>
      </w:r>
      <w:r>
        <w:rPr/>
        <w:t xml:space="preserve"> ал.3 от Закона за изменение и допълнение на Закона за устройство на територията (обн.ДВ бр.82 от 26.10.2012г. в сила от 26.11.2012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0" w:right="0" w:firstLine="708"/>
        <w:rPr>
          <w:b/>
          <w:b/>
          <w:bCs/>
        </w:rPr>
      </w:pPr>
      <w:r>
        <w:rPr/>
        <w:t>Общински съвет Сапарева баня приема Наредба за принудителното изпълнение на заповеди за премахване на незаконни строежи или части от тях по чл.225 a, ал. 3 от Закона за устройство на територия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lang w:val="ru-RU"/>
        </w:rPr>
        <w:t>чл.44, ал.1, т.1; чл.21, ал.1, т.23 и ал.2; чл.27, ал.3 от ЗМСМА и постъпила молба от църковното настоятелство при храм «Св.Йоан Богослов», с.Овчарци, община Сапарева бан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І.ОбС Сапарева баня допълва проект с наименование: „Ремонт на храм „Св.Йоан Богослов” и благоустрояване на прилежащото пространство”, с.Овчарци, общ.Сапарева баня в Актуализирания документ за изпълнение на Общински план за развитие на Община Сапарева баня 2007-2013 г., съответстващ на Приоритет 3:”Обновяване и изграждане на модерна техническа и социална инфраструктура”.Специфична цел 1: „Подобряване на обществената и социална инфраструктура”.Мярка 1: „Подобряване на образователна и културна инфраструктура”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ІІ.ОбС Сапарева баня определя проекта с наименование: „Ремонт на храм „Св.Йоан Богослов” и благоустрояване на прилежащото пространство”, с.Овчарци, общ.Сапарева баня като приоритетен за развитието на общината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ІІІ.ОбС Сапарева баня подкрепя и одобрява кандидатстването на църковното настоятелство при храм „Св.Йоан Богослов”, с.Овчарци, общ.Сапарева баня за получаване на безвъзмездна финансова помощ по Програма за развитие на селските райони 2007-2013 г., мярка 322 – Обновяване и развитие на населените места”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Char1"/>
        <w:jc w:val="both"/>
        <w:rPr>
          <w:b/>
          <w:b/>
          <w:bCs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ОбС Сапарева баня предоставя на наследниците на  </w:t>
      </w:r>
      <w:r>
        <w:rPr>
          <w:b/>
        </w:rPr>
        <w:t xml:space="preserve"> Йордан   Тодоров Лесичков </w:t>
      </w:r>
      <w:r>
        <w:rPr/>
        <w:t xml:space="preserve"> имот с площ от </w:t>
      </w:r>
      <w:r>
        <w:rPr>
          <w:b/>
        </w:rPr>
        <w:t>1.760</w:t>
      </w:r>
      <w:r>
        <w:rPr/>
        <w:t>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8283</w:t>
      </w:r>
      <w:r>
        <w:rPr/>
        <w:t xml:space="preserve"> съгласно скица-проект № 31190 / 25.03.2013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Керпен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</w:t>
      </w:r>
      <w:r>
        <w:rPr>
          <w:b/>
        </w:rPr>
        <w:t>имот № 018086</w:t>
      </w:r>
      <w:r>
        <w:rPr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/>
      </w:pPr>
      <w:r>
        <w:rPr/>
        <w:t xml:space="preserve">2.ОбС Сапарева баня предоставя на наследниците на  </w:t>
      </w:r>
      <w:r>
        <w:rPr>
          <w:b/>
        </w:rPr>
        <w:t xml:space="preserve"> Йордан   Тодоров Лесичков </w:t>
      </w:r>
      <w:r>
        <w:rPr/>
        <w:t xml:space="preserve"> имот с площ от </w:t>
      </w:r>
      <w:r>
        <w:rPr>
          <w:b/>
        </w:rPr>
        <w:t>2.413</w:t>
      </w:r>
      <w:r>
        <w:rPr/>
        <w:t>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6104</w:t>
      </w:r>
      <w:r>
        <w:rPr/>
        <w:t xml:space="preserve"> съгласно скица-проект № 31188 / 25.03.2013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Дръндар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</w:t>
      </w:r>
      <w:r>
        <w:rPr>
          <w:b/>
        </w:rPr>
        <w:t>имот № 016104</w:t>
      </w:r>
      <w:r>
        <w:rPr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/>
      </w:pPr>
      <w:r>
        <w:rPr/>
        <w:t xml:space="preserve">3.ОбС Сапарева баня предоставя на наследниците на  </w:t>
      </w:r>
      <w:r>
        <w:rPr>
          <w:b/>
        </w:rPr>
        <w:t xml:space="preserve"> Йордан   Тодоров Лесичков </w:t>
      </w:r>
      <w:r>
        <w:rPr/>
        <w:t xml:space="preserve"> имот с площ от </w:t>
      </w:r>
      <w:r>
        <w:rPr>
          <w:b/>
        </w:rPr>
        <w:t>2.246</w:t>
      </w:r>
      <w:r>
        <w:rPr/>
        <w:t>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6142</w:t>
      </w:r>
      <w:r>
        <w:rPr/>
        <w:t xml:space="preserve"> съгласно скица-проект № 31189 / 25.03.2013 г. издадена от Общинска служба по земеделие – гр.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Дръндар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</w:t>
      </w:r>
      <w:r>
        <w:rPr>
          <w:b/>
        </w:rPr>
        <w:t>имот № 016137/016085/</w:t>
      </w:r>
      <w:r>
        <w:rPr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 xml:space="preserve">4.ОбС Сапарева баня предоставя на наследниците на  </w:t>
      </w:r>
      <w:r>
        <w:rPr>
          <w:b/>
        </w:rPr>
        <w:t xml:space="preserve"> Йордан   Тодоров Лесичков </w:t>
      </w:r>
      <w:r>
        <w:rPr/>
        <w:t xml:space="preserve"> имот с площ от </w:t>
      </w:r>
      <w:r>
        <w:rPr>
          <w:b/>
        </w:rPr>
        <w:t xml:space="preserve">0.958 </w:t>
      </w:r>
      <w:r>
        <w:rPr/>
        <w:t>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21082</w:t>
      </w:r>
      <w:r>
        <w:rPr/>
        <w:t xml:space="preserve"> съгласно скица-проект № 31191 / 25.03.2013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През рекат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</w:t>
      </w:r>
      <w:r>
        <w:rPr>
          <w:b/>
        </w:rPr>
        <w:t>имот № 021019</w:t>
      </w:r>
      <w:r>
        <w:rPr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>чл.21, ал.1, т.12 и ал.2 и чл.44, ал.1, т.1  от ЗМСМА; чл.8, ал.9 от З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ОбС Сапарева баня  приема следните промени в Годишна програма за управление на имоти общинска собственост за 2013 г. приета с Решение № 2  от Протокол № 16  /25.01.2013 година,допълнена с  Решение № от Протокол № 17 /27.02.2013 год. и Решение № 7 от Протокол № 20 /29.05.2013 год на Общински съвет гр.Сапарева баня, както следва: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1.В раздел </w:t>
      </w:r>
      <w:r>
        <w:rPr>
          <w:b/>
        </w:rPr>
        <w:t>VІ ОТДАВАНЕ ПОД НАЕМ в колона „№ по ред” се добавя № 15 и № 16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>№ 15 ПИ № 016113 – м.”Мерата” – землище на с.Овчарци  - 2.204 дка – лива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   </w:t>
      </w:r>
      <w:r>
        <w:rPr/>
        <w:t>-  № 16 ПИ № 012133 – м.”Стеживо”- землище на с.Ресилово – 19.912 дка – полска култур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8, чл.44, ал. 1, т.1  от ЗМСМА; чл.8, ал. 3 и чл.14, ал1 и ал.2 от Закона  за общинската собственост и чл.14, чл.37, ал3, чл.38, ал.1 от Наредбата за реда  за придобиване, управление и разпореждане с общинско имущество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0" w:hanging="2880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</w:t>
      </w:r>
      <w:r>
        <w:rPr>
          <w:rFonts w:cs="Times New Roman" w:ascii="Times New Roman" w:hAnsi="Times New Roman"/>
        </w:rPr>
        <w:t xml:space="preserve">Общински съвет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Сапарева </w:t>
      </w:r>
      <w:r>
        <w:rPr>
          <w:rFonts w:cs="Times New Roman" w:ascii="Times New Roman" w:hAnsi="Times New Roman"/>
          <w:lang w:val="bg-BG"/>
        </w:rPr>
        <w:t xml:space="preserve"> баня дава съгласието си  да бъде отдаден под наем чрез търг с явно  наддаване  поземлен  имот – ЧОС  / АОС № 575 – 14.03 .2011 г./ с  № 003038 по  КВС на с.Ресилово, начин на трайно ползване – полска култура, площ  36.276 дка в м.”Средна мера” </w:t>
      </w:r>
      <w:r>
        <w:rPr>
          <w:rFonts w:cs="Times New Roman" w:ascii="Times New Roman" w:hAnsi="Times New Roman"/>
          <w:lang w:val="en-US"/>
        </w:rPr>
        <w:t xml:space="preserve">при граници и съседи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имоти </w:t>
      </w:r>
      <w:r>
        <w:rPr>
          <w:rFonts w:cs="Times New Roman" w:ascii="Times New Roman" w:hAnsi="Times New Roman"/>
          <w:lang w:val="bg-BG"/>
        </w:rPr>
        <w:t>с №№ 003001,003002,000004,003114 в землището на с.Ресилово за срок от  три години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2.Общински съвет Сапарева баня упълномощава  Кмета на Община   Сапарева баня  да подготви  и проведе търг с  явно наддаване при ред и условия определени с  Наредбата за реда за придобиване, стопанисване, управление и разпореждане с общинско имущество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3.Общински съвет Сапарева баня приема пазарна оценка  за имот с № 003038 по КВС на с.Ресилово, изготвена  от лицензиран оценител  - инж.Димитър Митов, притежаващ Лиценз №100100456 от 14.12.2009 год.на Камарата на независимите оценители в България в размер на </w:t>
      </w:r>
      <w:r>
        <w:rPr>
          <w:rFonts w:cs="Times New Roman" w:ascii="Times New Roman" w:hAnsi="Times New Roman"/>
          <w:b/>
          <w:lang w:val="bg-BG"/>
        </w:rPr>
        <w:t>27 лв./дка/год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4.Общински съвет  Сапарева баня определя   начална тръжна цена за отдаване под наем на  поземления  имот в размер съгласно пазарната оценка по т.3 от решението.</w:t>
      </w:r>
    </w:p>
    <w:p>
      <w:pPr>
        <w:pStyle w:val="Char1"/>
        <w:jc w:val="both"/>
        <w:rPr>
          <w:b/>
          <w:b/>
          <w:bCs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5.Общински съвет Сапарева баня  упълномощава Кмета на Общината да сключи договор за наем с  участника  спечелил  търга при условията на настоящото решение  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 ОСНОВАНИЕ: </w:t>
      </w:r>
      <w:r>
        <w:rPr/>
        <w:t>чл.21, ал.1, т.8, чл.44, ал. 1 т.1  от ЗМСМА;  чл.8, ал. 3 и чл.14 ал1 и ал.2 от Закона  за общинската собственост и чл.14, чл.37, ал3, чл.38, ал.1 от Наредбата за реда  за придобиване, управление и разпореждане с общинско имущество .</w:t>
      </w:r>
    </w:p>
    <w:p>
      <w:pPr>
        <w:pStyle w:val="Normal"/>
        <w:ind w:left="2880" w:right="0" w:hanging="28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</w:t>
      </w:r>
      <w:r>
        <w:rPr>
          <w:rFonts w:cs="Times New Roman" w:ascii="Times New Roman" w:hAnsi="Times New Roman"/>
        </w:rPr>
        <w:t xml:space="preserve">Общински съвет Сапарева </w:t>
      </w:r>
      <w:r>
        <w:rPr>
          <w:rFonts w:cs="Times New Roman" w:ascii="Times New Roman" w:hAnsi="Times New Roman"/>
          <w:lang w:val="bg-BG"/>
        </w:rPr>
        <w:t xml:space="preserve"> баня дава съгласието си  да бъде отдаден под наем чрез търг с явно  наддаване  поземлен  имот – ЧОС  / АОС № 612 – 06.06 .2011 г./ с  № 000422 по  КВС на с.Сапарево, начин на трайно ползване – полска култура, площ  29.351 дка в м.”Свети Георги” при граници и съседи - имоти с №№000353,000303,004593,000102,000159,000556  в землището на с.Сапарево  за срок от   три години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2.Общински съвет Сапарева баня упълномощава  Кмета на Община   Сапарева баня  да подготви  и проведе търг с  явно наддаване при ред и условия определени с  Наредбата за реда за придобиване, стопанисване, управление и разпореждане с общинско имущество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3.Общински съвет Сапарева баня приема пазарна оценка  за имот с № 000422 по КВС на с.Сапарево, изготвена  от лицензиран оценител  - инж.Димитър Митов, притежаващ Лиценз №100100456 от 14.12.2009 год.на Камарата на независимите оценители в България в размер на </w:t>
      </w:r>
      <w:r>
        <w:rPr>
          <w:rFonts w:cs="Times New Roman" w:ascii="Times New Roman" w:hAnsi="Times New Roman"/>
          <w:b/>
          <w:lang w:val="bg-BG"/>
        </w:rPr>
        <w:t>28 лв./дка/год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4.Общински съвет Сапарева баня определя  начална тръжна цена за отдаване под наем на  поземления  имот в размер съгласно пазарната оценка по т.3 от решението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5.Общински съвет Сапарева баня  упълномощава Кмета на Общината да сключи договор за наем с  участника  спечелил  търга при условията на настоящото решение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8, чл.44, ал. 1, т.1  от ЗМСМА;  чл.8, ал. 3 и чл.14, ал1 и ал.2 от Закона  за общинската собственост и чл.14, чл.37, ал3, чл.38, ал.1 от Наредбата за реда  за придобиване, управление и разпореждане с общинско имуществ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</w:t>
      </w:r>
      <w:r>
        <w:rPr>
          <w:rFonts w:cs="Times New Roman" w:ascii="Times New Roman" w:hAnsi="Times New Roman"/>
        </w:rPr>
        <w:t xml:space="preserve">Общински съвет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Сапарева </w:t>
      </w:r>
      <w:r>
        <w:rPr>
          <w:rFonts w:cs="Times New Roman" w:ascii="Times New Roman" w:hAnsi="Times New Roman"/>
          <w:lang w:val="bg-BG"/>
        </w:rPr>
        <w:t xml:space="preserve"> баня дава съгласието си  да бъде отдаден под наем чрез търг с  явно  наддаване  поземлен  имот – ЧОС  / АОС № 618 – 06.06 .2011 г./ с  № 035021 по  КВС на с.Сапарево, начин на трайно ползване – нива, площ  1.852 дка в м.”Завоя” при граници и съседи –имоти с №№ 035022,000117,035018,035013  в землището на с.Сапарево за срок от   три години 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2.Общински съвет Сапарева баня упълномощава  Кмета на Община   Сапарева баня  да подготви  и проведе търг с  явно наддаване при ред и условия определени с  Наредбата за реда за придобиване, стопанисване, управление и разпореждане с общинско имущество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3.Общински съвет Сапарева баня приема пазарна оценка  за имот с № 035021 по КВС на с.Сапарево, изготвена  от лицензиран оценител  - инж.Димитър Митов, притежаващ Лиценз №100100456 от 14.12.2009 год.на Камарата на независимите оценители в България в размер на </w:t>
      </w:r>
      <w:r>
        <w:rPr>
          <w:rFonts w:cs="Times New Roman" w:ascii="Times New Roman" w:hAnsi="Times New Roman"/>
          <w:b/>
          <w:lang w:val="bg-BG"/>
        </w:rPr>
        <w:t>30 лв./дка/год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4.Общински съвет Сапарева баня определя   начална тръжна цена за отдаване под наем на  поземления  имот в размер съгласно пазарната оценка по т.3 от решението 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5.Общински съвет Сапарева баня  упълномощава Кмета на Общината да сключи договор за наем с  участника  спечелил  търга при условията на настоящото решение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  <w:lang w:val="bg-BG"/>
        </w:rPr>
      </w:pPr>
      <w:r>
        <w:rPr>
          <w:rFonts w:cs="Arial Narrow" w:ascii="Arial Narrow" w:hAnsi="Arial Narrow"/>
          <w:color w:val="FF0000"/>
          <w:sz w:val="26"/>
          <w:szCs w:val="26"/>
          <w:lang w:val="bg-BG"/>
        </w:rPr>
      </w:r>
    </w:p>
    <w:p>
      <w:pPr>
        <w:pStyle w:val="Normal"/>
        <w:ind w:left="0" w:right="-54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/>
          <w:lang w:val="ru-RU"/>
        </w:rPr>
        <w:t>НА ОСНОВАНИЕ:</w:t>
      </w:r>
      <w:r>
        <w:rPr/>
        <w:t>чл.21, ал.1, т.8, чл.44, ал. 1, т.1  от ЗМСМА;  чл.8, ал. 3 и чл.14, ал1 и ал.2 от Закона  за общинската собственост и чл.14, чл.37, ал3, чл.38,ал.1 от Наредбата за реда  за придобиване, управление и разпореждане с общинско имущество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right="0" w:hanging="28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/>
        <w:tab/>
      </w:r>
      <w:r>
        <w:rPr>
          <w:rFonts w:cs="Times New Roman" w:ascii="Times New Roman" w:hAnsi="Times New Roman"/>
          <w:lang w:val="bg-BG"/>
        </w:rPr>
        <w:t>1.</w:t>
      </w:r>
      <w:r>
        <w:rPr>
          <w:rFonts w:cs="Times New Roman" w:ascii="Times New Roman" w:hAnsi="Times New Roman"/>
        </w:rPr>
        <w:t xml:space="preserve">Общински съвет Сапарева </w:t>
      </w:r>
      <w:r>
        <w:rPr>
          <w:rFonts w:cs="Times New Roman" w:ascii="Times New Roman" w:hAnsi="Times New Roman"/>
          <w:lang w:val="bg-BG"/>
        </w:rPr>
        <w:t xml:space="preserve"> баня дава съгласието си  да бъде отдаден под наем чрез търг с  явно  наддаване  поземлен  имот – ЧОС  / АОС № 764 – 21.12 .2012 г./ с  № 016113 по  КВС на с.Овчарци, начин на трайно ползване – използваема ливада, площ  2.204 дка в м.”Мерата” при граници и съседи – имоти с №№ 016108,016098,010107,016097 в землището на с.Овчарци за срок от  три години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2.Общински съвет Сапарева баня упълномощава  Кмета на Община   Сапарева баня  да подготви  и проведе търг с  явно наддаване при ред и условия определени с  Наредбата за реда за придобиване, стопанисване, управление и разпореждане с общинско имущество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3.Общински съвет Сапарева баня приема пазарна оценка  за имот с № 016113 по КВС на с.Овчарци, изготвена  от лицензиран оценител  - инж.Димитър Митов, притежаващ Лиценз №100100456 от 14.12.2009 год.на Камарата на независимите оценители в България в размер на </w:t>
      </w:r>
      <w:r>
        <w:rPr>
          <w:rFonts w:cs="Times New Roman" w:ascii="Times New Roman" w:hAnsi="Times New Roman"/>
          <w:b/>
          <w:lang w:val="bg-BG"/>
        </w:rPr>
        <w:t>29 лв./дка/год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4.Общински съвет Сапарева баня определя   начална тръжна цена за отдаване под наем на  поземления  имот в размер съгласно пазарната оценка по т.3 от решението .</w:t>
      </w:r>
    </w:p>
    <w:p>
      <w:pPr>
        <w:pStyle w:val="Char1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5.Общински съвет Сапарева баня  упълномощава Кмета на Общината да сключи договор за наем с  участника  спечелил  търга при условията на настоящото решение.</w:t>
      </w:r>
    </w:p>
    <w:p>
      <w:pPr>
        <w:pStyle w:val="NoSpacing"/>
        <w:rPr/>
      </w:pPr>
      <w:r>
        <w:rPr/>
      </w:r>
    </w:p>
    <w:p>
      <w:pPr>
        <w:pStyle w:val="NoSpacing"/>
        <w:ind w:left="0" w:right="0" w:firstLine="708"/>
        <w:rPr/>
      </w:pPr>
      <w:r>
        <w:rPr/>
      </w:r>
    </w:p>
    <w:p>
      <w:pPr>
        <w:pStyle w:val="Char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8, чл.44, ал. 1, т.1  от ЗМСМА;  чл.8, ал. 3 и чл.14, ал1 и ал.2 от Закона  за общинската собственост и чл.14, чл.37, ал3, чл.38, ал.1 от Наредбата за реда  за придобиване, управление и разпореждане с общинск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</w:t>
      </w:r>
      <w:r>
        <w:rPr>
          <w:rFonts w:cs="Times New Roman" w:ascii="Times New Roman" w:hAnsi="Times New Roman"/>
        </w:rPr>
        <w:t xml:space="preserve">Общински съвет Сапарева </w:t>
      </w:r>
      <w:r>
        <w:rPr>
          <w:rFonts w:cs="Times New Roman" w:ascii="Times New Roman" w:hAnsi="Times New Roman"/>
          <w:lang w:val="bg-BG"/>
        </w:rPr>
        <w:t xml:space="preserve"> баня дава съгласието си  да бъде отдаден под наем чрез търг с  явно  наддаване  поземлен  имот – ЧОС  / АОС № 751 – 19.11 .2012 г./ с  № 020049 по  КВС на с.Овчарци, начин на трайно ползване – използваема ливада, площ 10.870 дка в м.”Горица” при граници и съседи – имоти с №№ 020024,020104,000058,020050,020051,020054,020025 в землището на с.Овчарци за срок от   три години 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2.Общински съвет Сапарева баня упълномощава  Кмета на Община   Сапарева баня  да подготви  и проведе търг с  явно наддаване при ред и условия определени с  Наредбата за реда за придобиване, стопанисване, управление и разпореждане с общинско имущество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3.Общински съвет Сапарева баня приема пазарна оценка  за имот с № 020049 по КВС на с.Овчарци, изготвена  от лицензиран оценител  - инж.Димитър Митов, притежаващ Лиценз №100100456 от 14.12.2009 год.на Камарата на независимите оценители в България в размер на </w:t>
      </w:r>
      <w:r>
        <w:rPr>
          <w:rFonts w:cs="Times New Roman" w:ascii="Times New Roman" w:hAnsi="Times New Roman"/>
          <w:b/>
          <w:lang w:val="bg-BG"/>
        </w:rPr>
        <w:t>28 лв./дка/год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4.Общински съвет  Сапарева баня определя   начална тръжна цена за отдаване под наем на  поземления  имот в размер съгласно пазарната оценка по т.3 от решението.</w:t>
      </w:r>
    </w:p>
    <w:p>
      <w:pPr>
        <w:pStyle w:val="Char1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5.Общински съвет Сапарева баня  упълномощава Кмета на Общината да сключи договор за наем с  участника  спечелил  търга при условията на настоящото решени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6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>НА ОСНОВАНИЕ:</w:t>
      </w:r>
      <w:r>
        <w:rPr/>
        <w:t>чл.21, ал.1, т.8, чл.44, ал. 1 т.1  от ЗМСМА;  чл.8, ал. 3 и чл.14, ал1 и ал.2 от Закона  за общинската собственост и чл.14, чл.37, ал3, чл.38, ал.1 от Наредбата за реда  за придобиване, управление и разпореждане с общинско имущество .</w:t>
      </w:r>
    </w:p>
    <w:p>
      <w:pPr>
        <w:pStyle w:val="Normal"/>
        <w:ind w:left="-540" w:right="-288" w:firstLine="552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</w:t>
      </w:r>
      <w:r>
        <w:rPr>
          <w:rFonts w:cs="Times New Roman" w:ascii="Times New Roman" w:hAnsi="Times New Roman"/>
        </w:rPr>
        <w:t xml:space="preserve">Общински съвет Сапарева </w:t>
      </w:r>
      <w:r>
        <w:rPr>
          <w:rFonts w:cs="Times New Roman" w:ascii="Times New Roman" w:hAnsi="Times New Roman"/>
          <w:lang w:val="bg-BG"/>
        </w:rPr>
        <w:t xml:space="preserve"> баня дава съгласието си  да бъде отдаден под наем чрез търг с явно  наддаване  поземлен  имот – ЧОС  / АОС № 577 – 14.03 .2011 г./ с  № 004212 по  КВС на с.Ресилово, начин на трайно ползване – полска култура, площ  50.208 дка в м.” Мерата” при граници и съседи – имоти с №№ 004179,000004,004178  в землището на с.Ресилово за срок от три години 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2.Общински съвет Сапарева баня упълномощава  Кмета на Община   Сапарева баня  да подготви  и проведе търг с  явно наддаване при ред и условия определени с  Наредбата за реда за придобиване, стопанисване, управление и разпореждане с общинско имущество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3.Общински съвет Сапарева баня приема пазарна оценка  за имот с № 004212 по КВС на с.Ресилово, изготвена  от лицензиран оценител  - инж.Димитър Митов ,притежаващ Лиценз №100100456 от 14.12.2009 год.на Камарата на независимите оценители в България в размер на </w:t>
      </w:r>
      <w:r>
        <w:rPr>
          <w:rFonts w:cs="Times New Roman" w:ascii="Times New Roman" w:hAnsi="Times New Roman"/>
          <w:b/>
          <w:lang w:val="bg-BG"/>
        </w:rPr>
        <w:t>28 лв./дка/год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4.Общински съвет Сапарева баня определя   начална тръжна цена за отдаване под наем на  поземления  имот в размер съгласно пазарната оценка по т.3 от решението.</w:t>
      </w:r>
    </w:p>
    <w:p>
      <w:pPr>
        <w:pStyle w:val="Char1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5.Общински съвет Сапарева баня  упълномощава Кмета на Общината да сключи договор за наем с  участника  спечелил  търга при условията на настоящото решени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>чл.21, ал.1, т.8, чл.44,ал. 1 т.1  от ЗМСМА;  чл.8 ,ал. 3 и чл.14 ал1 и ал.2 от Закона  за общинската собственост и чл.14,чл.37,ал3,чл.38,ал.1 от Наредбата за реда  за придобиване,управление и разпореждане с общинско имущество .</w:t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</w:t>
      </w:r>
      <w:r>
        <w:rPr>
          <w:rFonts w:cs="Times New Roman" w:ascii="Times New Roman" w:hAnsi="Times New Roman"/>
        </w:rPr>
        <w:t xml:space="preserve">Общински съвет Сапарева </w:t>
      </w:r>
      <w:r>
        <w:rPr>
          <w:rFonts w:cs="Times New Roman" w:ascii="Times New Roman" w:hAnsi="Times New Roman"/>
          <w:lang w:val="bg-BG"/>
        </w:rPr>
        <w:t xml:space="preserve"> баня дава съгласието си  да бъде отдаден под наем чрез търг с  явно  наддаване  поземлен  имот – ЧОС  / АОС № 551 – 01.06 .2010 г./ с  № 062003 по  КВС на с.Сапарево, начин на трайно ползване – полска култура, площ  27.873 дка в м.”Банско ливаге” при граници и съседи – имоти с №№ 000190,000142,062001,000009,062004 в землището на с.Сапарево  за срок от   три години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2.Общински съвет Сапарева баня упълномощава  Кмета на Община   Сапарева баня  да подготви  и проведе търг с  явно наддаване при ред и условия определени с  Наредбата за реда за придобиване, стопанисване, управление и разпореждане с общинско имущество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3.Общински съвет Сапарева баня приема пазарна оценка  за имот с № 062003 по КВС на с.Сапарево, изготвена  от лицензиран оценител  - инж.Димитър Митов ,притежаващ Лиценз №100100456 от 14.12.2009 год.на Камарата на независимите оценители в България в размер на </w:t>
      </w:r>
      <w:r>
        <w:rPr>
          <w:rFonts w:cs="Times New Roman" w:ascii="Times New Roman" w:hAnsi="Times New Roman"/>
          <w:b/>
          <w:lang w:val="bg-BG"/>
        </w:rPr>
        <w:t>29 лв./дка/год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4.Общински съвет Сапарева баня определя   начална тръжна цена за отдаване под наем на  поземления  имот в размер съгласно пазарната оценка по т.3 от решението.</w:t>
      </w:r>
    </w:p>
    <w:p>
      <w:pPr>
        <w:pStyle w:val="Char1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5.Общински съвет Сапарева баня  упълномощава Кмета на Общината да сключи договор за наем с  участника  спечелил  търга при условията на настоящото решение.</w:t>
      </w:r>
    </w:p>
    <w:p>
      <w:pPr>
        <w:pStyle w:val="Char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-288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>чл.21, ал.1, т.8, чл.44, ал. 1, т.1  от ЗМСМА;  чл.8 ,ал. 3 и чл.14, ал1 и ал.2 от Закона  за общинската собственост и чл.14, чл.37, ал3, чл.38, ал.1 от Наредбата за реда  за придобиване, управление и разпореждане с общинско имущество .</w:t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b/>
          <w:lang w:val="ru-RU"/>
        </w:rPr>
        <w:t xml:space="preserve"> </w:t>
        <w:tab/>
      </w:r>
      <w:r>
        <w:rPr>
          <w:rFonts w:cs="Times New Roman" w:ascii="Times New Roman" w:hAnsi="Times New Roman"/>
          <w:lang w:val="bg-BG"/>
        </w:rPr>
        <w:t>1.</w:t>
      </w:r>
      <w:r>
        <w:rPr>
          <w:rFonts w:cs="Times New Roman" w:ascii="Times New Roman" w:hAnsi="Times New Roman"/>
        </w:rPr>
        <w:t xml:space="preserve">Общински съвет Сапарева </w:t>
      </w:r>
      <w:r>
        <w:rPr>
          <w:rFonts w:cs="Times New Roman" w:ascii="Times New Roman" w:hAnsi="Times New Roman"/>
          <w:lang w:val="bg-BG"/>
        </w:rPr>
        <w:t xml:space="preserve"> баня дава съгласието си  да бъде отдаден под наем чрез търг с явно  наддаване  поземлен  имот – ЧОС  / АОС № 750 – 19.11 .2012 г./ с  № 012133 по  КВС на с.Ресилово, начин на трайно ползване – полска култура, площ  19.912 дка в м.”Стеживо” при граници и съседи имоти с №№ 012132,012119,000031,землищна граница,012112,012040,012038,012037,012036,012030,012029,012028,012118 в землището на с.Ресилово за срок от три години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2.Общински съвет Сапарева баня упълномощава  Кмета на Община   Сапарева баня  да подготви  и проведе търг с явно наддаване при ред и условия определени с  Наредбата за реда за придобиване, стопанисване, управление и разпореждане с общинско имущество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3.Общински съвет Сапарева баня приема пазарна оценка  за имот с № 012133 по КВС на с.Ресилово, изготвена  от лицензиран оценител  - инж.Димитър Митов ,притежаващ Лиценз №100100456 от 14.12.2009 год.на Камарата на независимите оценители в България в размер на </w:t>
      </w:r>
      <w:r>
        <w:rPr>
          <w:rFonts w:cs="Times New Roman" w:ascii="Times New Roman" w:hAnsi="Times New Roman"/>
          <w:b/>
          <w:lang w:val="bg-BG"/>
        </w:rPr>
        <w:t>27 лв./дка/год.</w:t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4.Общински съвет Сапарева баня определя   начална тръжна цена за отдаване под наем на  поземления  имот в размер съгласно пазарната оценка по т.3 от решението.</w:t>
      </w:r>
    </w:p>
    <w:p>
      <w:pPr>
        <w:pStyle w:val="Char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5.Общински съвет Сапарева баня  упълномощава Кмета на Общината да сключи договор за наем с  участника  спечелил  търга при условията на настоящото решение.</w:t>
      </w:r>
    </w:p>
    <w:p>
      <w:pPr>
        <w:pStyle w:val="Char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21/12.06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>
          <w:lang w:val="ru-RU"/>
        </w:rPr>
        <w:t>чл.44, ал.1, т.1; чл.21, ал.1, т.23; чл.27 , ал.3 от Закона за местното самоуправление и местната администрация</w:t>
      </w:r>
      <w:r>
        <w:rPr>
          <w:i/>
          <w:lang w:val="ru-RU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8"/>
        <w:jc w:val="center"/>
        <w:rPr>
          <w:lang w:val="ru-RU"/>
        </w:rPr>
      </w:pPr>
      <w:r>
        <w:rPr>
          <w:b/>
          <w:u w:val="single"/>
          <w:lang w:val="ru-RU"/>
        </w:rPr>
        <w:t>Общински съвет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ind w:left="0" w:right="0" w:firstLine="708"/>
        <w:rPr>
          <w:b/>
          <w:b/>
          <w:lang w:val="ru-RU"/>
        </w:rPr>
      </w:pPr>
      <w:r>
        <w:rPr>
          <w:b/>
          <w:lang w:val="ru-RU"/>
        </w:rPr>
        <w:t xml:space="preserve">І. </w:t>
      </w:r>
      <w:r>
        <w:rPr>
          <w:lang w:val="ru-RU"/>
        </w:rPr>
        <w:t>Общински съвет Сапарева баня:</w:t>
      </w:r>
    </w:p>
    <w:p>
      <w:pPr>
        <w:pStyle w:val="NoSpacing"/>
        <w:ind w:left="0" w:right="0" w:firstLine="708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>Взема решение да се допълни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Мярка 1 «Подобряване на образователна  и културна инфраструктура» от </w:t>
      </w:r>
      <w:r>
        <w:rPr>
          <w:b/>
          <w:bCs/>
          <w:lang w:val="ru-RU"/>
        </w:rPr>
        <w:t>Специфична цел 1: Подобряване на обществената  и социална инфраструктура</w:t>
      </w:r>
      <w:r>
        <w:rPr>
          <w:b/>
          <w:lang w:val="ru-RU"/>
        </w:rPr>
        <w:t xml:space="preserve"> на Приоритет 3: «Обновяване и изграждане на модерна техническа и социална инфраструктура»</w:t>
      </w:r>
      <w:r>
        <w:rPr>
          <w:lang w:val="ru-RU"/>
        </w:rPr>
        <w:t xml:space="preserve"> от </w:t>
      </w:r>
      <w:r>
        <w:rPr>
          <w:bCs/>
          <w:lang w:val="ru-RU"/>
        </w:rPr>
        <w:t xml:space="preserve">Актуализирания документ за изпълнение на Общинския план за развитие на Община Сапарева баня 2007-2013 г. </w:t>
      </w:r>
      <w:r>
        <w:rPr>
          <w:lang w:val="ru-RU"/>
        </w:rPr>
        <w:t xml:space="preserve">Към Мярка 1 «Подобряване на образователна  и културна инфраструктура» да се добави «Подобряване на религиозна инфраструктура». </w:t>
      </w:r>
    </w:p>
    <w:p>
      <w:pPr>
        <w:pStyle w:val="NoSpacing"/>
        <w:ind w:left="0" w:right="0" w:firstLine="708"/>
        <w:rPr>
          <w:lang w:val="ru-RU"/>
        </w:rPr>
      </w:pPr>
      <w:r>
        <w:rPr>
          <w:lang w:val="ru-RU"/>
        </w:rPr>
        <w:t>2. Дава съгласието си Мярка 1 към Специфична цел 1  на Приоритет 3 да бъде допълнена с Дейност: «Реконструкция, ремонт и вертикална планировка на религиозни обекти – църкви, манастири, оброчища на територията на община Сапарева баня».</w:t>
      </w:r>
    </w:p>
    <w:p>
      <w:pPr>
        <w:pStyle w:val="NoSpacing"/>
        <w:ind w:left="0" w:right="0" w:firstLine="708"/>
        <w:rPr>
          <w:rFonts w:ascii="Arial Narrow" w:hAnsi="Arial Narrow" w:cs="Arial Narrow"/>
          <w:sz w:val="26"/>
          <w:szCs w:val="26"/>
        </w:rPr>
      </w:pPr>
      <w:r>
        <w:rPr>
          <w:lang w:val="ru-RU"/>
        </w:rPr>
        <w:t xml:space="preserve">3. </w:t>
      </w:r>
      <w:r>
        <w:rPr/>
        <w:t xml:space="preserve">Определя </w:t>
      </w:r>
      <w:r>
        <w:rPr>
          <w:lang w:val="ru-RU"/>
        </w:rPr>
        <w:t>дейността к</w:t>
      </w:r>
      <w:r>
        <w:rPr/>
        <w:t>ато приоритетна за развитието на общината.</w:t>
      </w:r>
    </w:p>
    <w:p>
      <w:pPr>
        <w:pStyle w:val="Char1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roman"/>
    <w:pitch w:val="variable"/>
  </w:font>
  <w:font w:name="Optima">
    <w:charset w:val="cc"/>
    <w:family w:val="roman"/>
    <w:pitch w:val="variable"/>
  </w:font>
  <w:font w:name="Univers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column">
                <wp:posOffset>6140450</wp:posOffset>
              </wp:positionH>
              <wp:positionV relativeFrom="paragraph">
                <wp:posOffset>635</wp:posOffset>
              </wp:positionV>
              <wp:extent cx="518795" cy="218249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18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age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</w:rPr>
                            <w:t>14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5pt;height:171.85pt;mso-wrap-distance-left:5.7pt;mso-wrap-distance-right:5.7pt;mso-wrap-distance-top:5.7pt;mso-wrap-distance-bottom:5.7pt;margin-top:0pt;mso-position-vertical-relative:text;margin-left:483.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mbria" w:ascii="Cambria" w:hAnsi="Cambria"/>
                      </w:rPr>
                      <w:t>Page</w:t>
                    </w:r>
                    <w:r>
                      <w:rPr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</w:rPr>
                      <w:t>14</w:t>
                    </w:r>
                    <w:r>
                      <w:rPr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eastAsia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 w:eastAsia="pl-PL"/>
    </w:rPr>
  </w:style>
  <w:style w:type="paragraph" w:styleId="Style12">
    <w:name w:val="Style1"/>
    <w:basedOn w:val="Normal"/>
    <w:qFormat/>
    <w:pPr>
      <w:widowControl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spacing w:lineRule="exact" w:line="250"/>
      <w:ind w:left="0" w:right="0"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spacing w:lineRule="exact" w:line="518"/>
      <w:ind w:left="0" w:right="0"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spacing w:lineRule="exact" w:line="254"/>
      <w:ind w:left="0" w:right="0"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spacing w:lineRule="exact" w:line="254"/>
      <w:ind w:left="0" w:right="0"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spacing w:lineRule="exact" w:line="259"/>
      <w:ind w:left="0" w:right="0"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spacing w:lineRule="exact" w:line="259"/>
      <w:ind w:left="0" w:right="0"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spacing w:lineRule="exact" w:line="254"/>
      <w:ind w:left="0" w:right="0"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</w:pPr>
    <w:rPr>
      <w:rFonts w:cs="Vrinda"/>
      <w:lang w:bidi="bn-IN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51">
    <w:name w:val="Style5"/>
    <w:basedOn w:val="Normal"/>
    <w:qFormat/>
    <w:pPr>
      <w:widowControl w:val="false"/>
      <w:spacing w:lineRule="exact" w:line="254"/>
      <w:ind w:left="0" w:right="0"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spacing w:lineRule="exact" w:line="254"/>
      <w:ind w:left="0" w:right="0" w:firstLine="1152"/>
    </w:pPr>
    <w:rPr>
      <w:rFonts w:cs="Vrinda"/>
      <w:lang w:bidi="bn-IN"/>
    </w:rPr>
  </w:style>
  <w:style w:type="paragraph" w:styleId="Char12">
    <w:name w:val="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3">
    <w:name w:val="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Calibri" w:cs="Optima"/>
      <w:sz w:val="22"/>
      <w:szCs w:val="20"/>
      <w:lang w:val="en-GB" w:eastAsia="en-US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Univers" w:hAnsi="Univers" w:cs="Univers"/>
      <w:sz w:val="22"/>
      <w:szCs w:val="22"/>
      <w:lang w:val="en-GB" w:eastAsia="en-US"/>
    </w:rPr>
  </w:style>
  <w:style w:type="paragraph" w:styleId="Msolistparagraphcxspmiddle">
    <w:name w:val="msolistparagraphcxspmiddle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1:00Z</dcterms:created>
  <dc:creator>nevi</dc:creator>
  <dc:description/>
  <dc:language>en-US</dc:language>
  <cp:lastModifiedBy>nevi</cp:lastModifiedBy>
  <cp:lastPrinted>2013-06-18T12:24:00Z</cp:lastPrinted>
  <dcterms:modified xsi:type="dcterms:W3CDTF">2013-06-21T06:01:00Z</dcterms:modified>
  <cp:revision>12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