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73912739"/>
      <w:bookmarkStart w:id="1" w:name="OLE_LINK6"/>
      <w:bookmarkStart w:id="2" w:name="OLE_LINK5"/>
      <w:r>
        <w:rPr/>
        <w:drawing>
          <wp:inline distT="0" distB="0" distL="0" distR="0">
            <wp:extent cx="60045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на  Бобов дол в партньорство с общините Сапарева баня и Рила, стартираха изпълнението на проект „Ефективна структура на общинските администрации на общините  Бобов дол, Сапарева баня и Рила”. Проектът се финансира по Оперативна програма „Административен капацитет”,  съфинансирана от ЕС чрез Европейския социален фонд. Приоритетна ос І „Добро управление”, Подприоритет 1.1. „Ефективна структура на държавната администрация”, Бюджетна линия 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  <w:lang w:val="ru-RU"/>
        </w:rPr>
        <w:t>051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lang w:val="ru-RU"/>
        </w:rPr>
        <w:t>002/12/1.1-0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ължителността на проекта е 18 месеца. Стойността на проекта е 197 466,20 лв. Основната цел на проекта е подобряване на ефективността на общинските администрации на общините Бобов дол, Сапарева баня и Рила, чрез стимулиране на организационното развитие на административните структури. С реализирането на проекта се цели постигане на по-голяма ефективност и избягване на дублиращи функции в структурите на трите общински администрации. Осигуряване на организационно развитие на административните структури. Подобряване на икономичността от дейността на общинските администрации на Общините Бобов дол, Сапарева баня и Рил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ички дейности, предвидени в проекта са насочени към устойчиво организационно развитие на общинските администрации. Целевите групи по проекта са общинските администрации на трите общини. Трайното въздействие върху тях ще се осигури чрез внедряването н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нени вътрешни методологии, правила и процедур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ени инструкции за осъществяване на конкретни функ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веждане на стратегии за организационно развит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веждане на механизми за оценка на ефикасността е ефективността на административните структур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ване на системи за измерване и управление на изпълнението на стратегиите за организационно развитие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5.01.2013 год. в ресторант “Волга” гр. Бобов дол се проведе конференция по повод стартирането на проект „Ефективна структура на общинските администрации на общините в Бобов дол, Сапарева баня и Рила”. На конференцията  присъстваха Кмета на Община Бобов дол – г-н  Кирил Станчев, Зам. кмета на Община Бобов дол г-жа Детелина Борисова, Зам. кмета на Община Сапарева баня – г-жа Радка Георгиева, председателя на ОбС Сапарева баня г-н Петър Чучуганов, общинските съветници от Община Бобов дол, както и служители от трите Общински 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>Този документ е създаден в рамките на проект “</w:t>
      </w:r>
      <w:r>
        <w:rPr>
          <w:b/>
          <w:bCs/>
          <w:i/>
          <w:iCs/>
        </w:rPr>
        <w:t>„</w:t>
      </w:r>
      <w:r>
        <w:rPr>
          <w:b/>
          <w:bCs/>
        </w:rPr>
        <w:t>Ефективна структура на общинските администрации на общините Бобов дол, Сапарева баня и Рила</w:t>
      </w:r>
      <w:r>
        <w:rPr>
          <w:b/>
          <w:bCs/>
          <w:i/>
          <w:iCs/>
        </w:rPr>
        <w:t>”</w:t>
      </w:r>
      <w:r>
        <w:rPr>
          <w:b/>
          <w:bCs/>
        </w:rPr>
        <w:t>” с бенефициент Община Бобов дол, в партньорство с Община Сапарева баня и Община Рила, в изпълнение на договор № 12-11-26/04.10.2012 год., финансиран от Оперативна програма “Административен капацитет”, съфинансирана от Европейския съюз, чрез Европейския социален фонд”.</w:t>
      </w:r>
    </w:p>
    <w:p>
      <w:pPr>
        <w:pStyle w:val="Normal"/>
        <w:spacing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6:00Z</dcterms:created>
  <dc:creator>sekretar</dc:creator>
  <dc:description/>
  <cp:keywords/>
  <dc:language>en-US</dc:language>
  <cp:lastModifiedBy>user</cp:lastModifiedBy>
  <dcterms:modified xsi:type="dcterms:W3CDTF">2013-02-19T07:10:00Z</dcterms:modified>
  <cp:revision>5</cp:revision>
  <dc:subject/>
  <dc:title/>
</cp:coreProperties>
</file>