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</w:t>
      </w:r>
      <w:r>
        <w:rPr/>
        <w:t>чл.21 ал.1 т.12 ,чл.44,ал. 1 т.6  от ЗМСМА; чл.8 ,ал. 8 от Закона  за общинската собственост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ОбС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r1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бщински съве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апарев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аня приема  Стратегия за  управление на   общинската  собственост в Община  Сапарева баня за периода 2012 -  2015  година.</w:t>
      </w:r>
    </w:p>
    <w:p>
      <w:pPr>
        <w:pStyle w:val="Char1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Char1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Char1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Char1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 ал.1 т.12 ,чл.44,ал. 1 т.6  от ЗМСМА; чл.8 ,ал. 9 от Закона  за общинската собственост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ОбС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har1"/>
        <w:jc w:val="both"/>
        <w:rPr>
          <w:bCs/>
        </w:rPr>
      </w:pPr>
      <w:r>
        <w:rPr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</w:rPr>
        <w:t xml:space="preserve">Общински съвет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г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Сапарева </w:t>
      </w:r>
      <w:r>
        <w:rPr>
          <w:rFonts w:cs="Times New Roman" w:ascii="Times New Roman" w:hAnsi="Times New Roman"/>
          <w:lang w:val="bg-BG"/>
        </w:rPr>
        <w:t xml:space="preserve"> баня приема Годишна  програма за  управление на имоти – общинска  собственост за 2013  година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С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Склад за строителни материали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46.40., по кадастралната карта на гр.Сапарева баня, с начин на трайно ползване „за селскостопански, горски ведомствен път” и предназначение на територията „урбанизиран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23.609, по кадастралната карта на гр.Сапарева баня, с начин на трайно ползване „за селскостопански, горски ведомствен път” и предназначение на територията „земеделска”</w:t>
      </w:r>
      <w:r>
        <w:rPr>
          <w:rFonts w:cs="Arial Narrow" w:ascii="Arial Narrow" w:hAnsi="Arial Narrow"/>
          <w:sz w:val="28"/>
          <w:szCs w:val="28"/>
          <w:lang w:val="en-US"/>
        </w:rPr>
        <w:t>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b/>
          <w:b/>
          <w:bCs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23.523, местност „Чушева курия” по К.К на гр.Сапарева баня, с Възложител „СИМА” ООД представлявано от Управител Росен Райчев Минчев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602.1006, по кадастралната карта на гр.Сапарева баня, с начин на трайно ползване „второстепенна улица” и предназначение на територията „урбанизирана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30.90, по кадастралната карта на гр.Сапарева баня, с начин на трайно ползване „нива” и предназначение на територията „земеделска.”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b/>
          <w:b/>
          <w:bCs/>
          <w:lang w:val="ru-RU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0.117, местност „Под селото” по КК  на гр.Сапарева баня, с Възложител Даниел Любенов Камбер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hanging="2880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Една малкоетажна къща за настаняване на туристи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601.856, по кадастралната карта на гр.Сапарева баня, с начин на трайно ползване „второстепенна улица” и предназначение на територията „урбанизирана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32.314, по кадастралната карта на гр.Сапарева баня, с начин на трайно ползване „.за селскостопански, горски ведомствен път” и предназначение на територията „земеделска.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b/>
          <w:b/>
          <w:bCs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2.5, местност „Герено” по К.К  на гр.Сапарева баня, с Възложител „МЕРИДЕЛ” ООД представлявано от Управител Марияна Борисова Делийска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Една самостоятелна къща за настаняване на туристи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601.856, по кадастралната карта на гр.Сапарева баня, с начин на трайно ползване „второстепенна улица” и предназначение на територията „урбанизирана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32.314, по кадастралната карта на гр.Сапарева баня, с начин на трайно ползване „.за селскостопански, горски ведомствен път” и предназначение на територията „земеделска.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b/>
          <w:b/>
          <w:bCs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2.40, местност „Герено” по К.К  на гр.Сапарева баня, с Възложители Асен Василев Мутавджийски и Живка Атанасова Мутавджий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Две самостоятелни малкоетажни жилищни сгради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през поземлен имот общинска собственост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24.622, по кадастралната карта на гр.Сапарева баня, с начин на трайно ползване „.за селскостопански, горски ведомствен път” и предназначение на територията „земеделска.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24.212, местност „Грамчова чешма” по КК  на гр.Сапарева баня, с Възложител Богдана Кирилова Василева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ind w:left="0" w:right="-468" w:firstLine="708"/>
        <w:jc w:val="both"/>
        <w:rPr>
          <w:rFonts w:ascii="Arial Narrow" w:hAnsi="Arial Narrow" w:cs="Arial Narrow"/>
          <w:b/>
          <w:b/>
          <w:shadow/>
          <w:color w:val="FF0000"/>
          <w:sz w:val="26"/>
          <w:szCs w:val="26"/>
        </w:rPr>
      </w:pPr>
      <w:r>
        <w:rPr>
          <w:rFonts w:cs="Arial Narrow" w:ascii="Arial Narrow" w:hAnsi="Arial Narrow"/>
          <w:b/>
          <w:shadow/>
          <w:color w:val="FF0000"/>
          <w:sz w:val="26"/>
          <w:szCs w:val="26"/>
        </w:rPr>
      </w:r>
    </w:p>
    <w:p>
      <w:pPr>
        <w:pStyle w:val="Normal"/>
        <w:ind w:left="0" w:right="-540" w:hanging="0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0" w:right="-648" w:firstLine="708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601.856, по кадастралната карта на гр.Сапарева баня, с начин на трайно ползване „второстепенна улица” и предназначение на територията „урбанизирана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- част от имот, представляващ поземлен имот с идентификатор № .65365.</w:t>
      </w:r>
      <w:r>
        <w:rPr>
          <w:rFonts w:cs="Arial Narrow" w:ascii="Arial Narrow" w:hAnsi="Arial Narrow"/>
          <w:sz w:val="28"/>
          <w:szCs w:val="28"/>
          <w:lang w:val="en-US"/>
        </w:rPr>
        <w:t>36</w:t>
      </w:r>
      <w:r>
        <w:rPr>
          <w:rFonts w:cs="Arial Narrow" w:ascii="Arial Narrow" w:hAnsi="Arial Narrow"/>
          <w:sz w:val="28"/>
          <w:szCs w:val="28"/>
        </w:rPr>
        <w:t>.314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- част от имот, представляващ поземлен имот с идентификатор № .65365.32.215 по кадастралната карта на гр.Сапарева баня, с начин на трайно ползване „ливада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>- част от имот, представляващ поземлен имот с идентификатор № .65365.32.187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- част от имот, представляващ поземлен имот с идентификатор № .65365.36.273 по кадастралната карта на гр.Сапарева баня, с начин на трайно ползване „дере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- част от имот, представляващ поземлен имот с идентификатор № .65365.36.276 по кадастралната карта на гр.Сапарева баня, с начин на трайно ползване „селскостопански, горски ведомствен път” и предназначение на територията „територия на транспорта”;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6.105, местност „Кюмуро” по К.К  на гр.Сапарева баня, с Възложител „ТРЯВНА ТУР” ЕООД, представлявано от Управител Михаил Шелчков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Седем малкоетажни жилищни сгради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номер № 000179 по Картата ва възстановената собственост на с.Сапарево, с начин на трайно ползване „полски път” и предназначение на територията „вид селско стопанство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улица, представляваща улица с осови точки 6-7 по на с.Сапарево /улица „Хаджи Иван”/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номер № 031579, местност „Прогоно” по Картата на възстановената собственост на с.Сапарево, с Възложител „Българиън Рийл Естейт Дивелъпмънт”  ЕООД  гр.София, представлявано от Управител Светла Минова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 част от имот, представляващ поземлен имот с идентификатор № 65365.</w:t>
      </w:r>
      <w:r>
        <w:rPr>
          <w:rFonts w:cs="Arial Narrow" w:ascii="Arial Narrow" w:hAnsi="Arial Narrow"/>
          <w:lang w:val="en-US"/>
        </w:rPr>
        <w:t>44</w:t>
      </w:r>
      <w:r>
        <w:rPr>
          <w:rFonts w:cs="Arial Narrow" w:ascii="Arial Narrow" w:hAnsi="Arial Narrow"/>
        </w:rPr>
        <w:t>.51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44.69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44.61, местност „Челяковото” по К.К на гр.Сапарева баня, с Възложител „СИМА” ООД, представлявано от Управител Росен Райчев Минчев.</w:t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част от имот, представляващ поземлен имот с идентификатор № 65365.</w:t>
      </w:r>
      <w:r>
        <w:rPr>
          <w:rFonts w:cs="Arial Narrow" w:ascii="Arial Narrow" w:hAnsi="Arial Narrow"/>
          <w:lang w:val="en-US"/>
        </w:rPr>
        <w:t>44</w:t>
      </w:r>
      <w:r>
        <w:rPr>
          <w:rFonts w:cs="Arial Narrow" w:ascii="Arial Narrow" w:hAnsi="Arial Narrow"/>
        </w:rPr>
        <w:t>.51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44.69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44.61, местност „Челяковото” по К.К на гр.Сапарева баня, с Възложител „СИМА” ООД, представлявано от Управител Росен Райчев Минчев.</w:t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601.846, по кадастралната карта на гр.Сапарева баня, с начин на трайно ползване „ второстепенна улица” и предназначение на територията „урбанизирана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  част от имот, представляващ поземлен имот с идентификатор № 65365.24.624, по кадастралната карта на гр.Сапарева баня, с начин на трайно ползване „селскостопански, горски ведомствен път” и предназначение на територията „.земеделска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24.67, местност „Физолница” по К.К  на гр.Сапарева баня, с Възложители Йорданка Кирилова Ангелова, Стоил Георгиев Младжов и Васил Георгиев Младжов</w:t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част от имот, представляващ поземлен имот с идентификатор № 65365.</w:t>
      </w:r>
      <w:r>
        <w:rPr>
          <w:rFonts w:cs="Arial Narrow" w:ascii="Arial Narrow" w:hAnsi="Arial Narrow"/>
          <w:lang w:val="en-US"/>
        </w:rPr>
        <w:t>44</w:t>
      </w:r>
      <w:r>
        <w:rPr>
          <w:rFonts w:cs="Arial Narrow" w:ascii="Arial Narrow" w:hAnsi="Arial Narrow"/>
        </w:rPr>
        <w:t>.51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44.69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44.66, местност „Янкова нива” по К.К на гр.Сапарева баня, с Възложител Йордан Кирилов Гольов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част от имот, представляващ поземлен имот с идентификатор № 65365.</w:t>
      </w:r>
      <w:r>
        <w:rPr>
          <w:rFonts w:cs="Arial Narrow" w:ascii="Arial Narrow" w:hAnsi="Arial Narrow"/>
          <w:lang w:val="en-US"/>
        </w:rPr>
        <w:t>44</w:t>
      </w:r>
      <w:r>
        <w:rPr>
          <w:rFonts w:cs="Arial Narrow" w:ascii="Arial Narrow" w:hAnsi="Arial Narrow"/>
        </w:rPr>
        <w:t>.51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44.69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44.6</w:t>
      </w:r>
      <w:r>
        <w:rPr>
          <w:rFonts w:cs="Arial Narrow" w:ascii="Arial Narrow" w:hAnsi="Arial Narrow"/>
          <w:sz w:val="26"/>
          <w:szCs w:val="26"/>
          <w:lang w:val="en-US"/>
        </w:rPr>
        <w:t>7</w:t>
      </w:r>
      <w:r>
        <w:rPr>
          <w:rFonts w:cs="Arial Narrow" w:ascii="Arial Narrow" w:hAnsi="Arial Narrow"/>
          <w:sz w:val="26"/>
          <w:szCs w:val="26"/>
        </w:rPr>
        <w:t>, местност „Янкова нива” по К.К на гр.Сапарева баня, с Възложител Йордан Кирилов Гольов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35.180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.”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5.79, местност „Над селото” по КК  на гр.Сапарева баня, с Възложител н-ци на Милан Георгиев Филибев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35.95, по кадастралната карта на гр.Сапарева баня, с начин на трайно ползване „територия на транспорта” и предназначение на територията  „местен път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35.22, по кадастралната карта на гр.Сапарева баня, с начин на трайно ползване „изоставена орна земя” и предназначение на територията „земеделска.”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5.74, местност „Над селото” по КК  на гр.Сапарева баня, с Възложител н-ци на Милан Георгиев Филибев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 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- част от имот, представляващ поземлен имот с идентификатор № 65365.35.95, по кадастралната карта на гр.Сапарева баня, с начин на трайно ползване „територия на транспорта” и предназначение на територията  „местен път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част от имот, представляващ поземлен имот с идентификатор № 65365.35.22, по кадастралната карта на гр.Сапарева баня, с начин на трайно ползване „изоставена орна земя” и предназначение на територията „земеделска.”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35.75, местност „Над селото” по КК  на гр.Сапарева баня, с Възложител  н-ци на Милан Георгиев Филибев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8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средн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част от имот, представляващ поземлен имот с идентификатор № 65365.</w:t>
      </w:r>
      <w:r>
        <w:rPr>
          <w:rFonts w:cs="Arial Narrow" w:ascii="Arial Narrow" w:hAnsi="Arial Narrow"/>
          <w:lang w:val="en-US"/>
        </w:rPr>
        <w:t>44</w:t>
      </w:r>
      <w:r>
        <w:rPr>
          <w:rFonts w:cs="Arial Narrow" w:ascii="Arial Narrow" w:hAnsi="Arial Narrow"/>
        </w:rPr>
        <w:t>.51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44.69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44.62, местност „Челяковото” по К.К  на гр.Сапарева баня, с Възложител Илияна Иванова Томова - Малчева.</w:t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>чл. 21, ал.1,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т.8 във връзка с чл.27, ал.4 и ал.5 от Закон за местното самоуправление и местната администрация /ЗМСМА/, чл.30, ал.3 от Правилника за прилагане на закона за опазване на земеделските земи /ППЗОЗЗ/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1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</w:t>
      </w:r>
      <w:r>
        <w:rPr>
          <w:rFonts w:cs="Arial Narrow" w:ascii="Arial Narrow" w:hAnsi="Arial Narrow"/>
          <w:sz w:val="26"/>
          <w:szCs w:val="26"/>
        </w:rPr>
        <w:t xml:space="preserve">.ДАВА СЪГЛАСИЕТО СИ  да бъде учредено право на прокарване и сервитут на елементи на техническата инфраструктура, както следва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провод за захранване с вода за питейно битови нуж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онен клон за отвеждане на битови отпадни вод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земен ел. провод ниско напрежение за захранване с ел.енергия на „Една малкоетажна жилищна сграда”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sz w:val="26"/>
          <w:szCs w:val="26"/>
        </w:rPr>
        <w:t>в обхвата на поземлени имоти общинска собственост, представляващи поземлени имоти с идентификатори, както следва: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част от имот, представляващ поземлен имот с идентификатор № 65365.</w:t>
      </w:r>
      <w:r>
        <w:rPr>
          <w:rFonts w:cs="Arial Narrow" w:ascii="Arial Narrow" w:hAnsi="Arial Narrow"/>
          <w:lang w:val="en-US"/>
        </w:rPr>
        <w:t>44</w:t>
      </w:r>
      <w:r>
        <w:rPr>
          <w:rFonts w:cs="Arial Narrow" w:ascii="Arial Narrow" w:hAnsi="Arial Narrow"/>
        </w:rPr>
        <w:t>.51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44.69, по кадастралната карта на гр.Сапарева баня, с начин на трайно ползване „селскостопански, горски ведомствен път” и предназначение на територията „земеделска”;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 част от имот, представляващ поземлен имот с идентификатор № .65365.35.95, по кадастралната карта на гр.Сапарева баня, с начин на трайно ползване „територия на транспорта” и предназначение на територията „местен път”.</w:t>
      </w:r>
    </w:p>
    <w:p>
      <w:pPr>
        <w:pStyle w:val="Normal"/>
        <w:ind w:left="360" w:right="0" w:hanging="108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540" w:right="0" w:firstLine="90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ъгласно приложените план схема за водоснабдяване и канализация и схема за ел.захранване към проект на Подробен устройствен план /ПУП/ - План за регулация /ПР/ и План за застрояване /ПЗ/, в обхвата на поземлен имот с идентификатор № 65365.44.68, местност „Янкова Нива” по К.К  на гр.Сапарева баня, с Възложител Красимир Йорданов Занев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 Христо Иванов Андрейн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/>
        <w:t xml:space="preserve">Имот с площ </w:t>
      </w:r>
      <w:r>
        <w:rPr>
          <w:b/>
        </w:rPr>
        <w:t>от 1.071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39074</w:t>
      </w:r>
      <w:r>
        <w:rPr/>
        <w:t xml:space="preserve"> съгласно скица-проект  № Ф31625 / 20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Банско ливаге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39039 –  </w:t>
      </w:r>
      <w:r>
        <w:rPr/>
        <w:t xml:space="preserve"> земи по чл.19 от ЗСПЗ 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ind w:left="2880" w:right="0" w:hanging="2880"/>
        <w:jc w:val="both"/>
        <w:rPr/>
      </w:pPr>
      <w:r>
        <w:rPr/>
      </w:r>
    </w:p>
    <w:p>
      <w:pPr>
        <w:pStyle w:val="Normal"/>
        <w:ind w:left="0" w:right="-64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 </w:t>
      </w:r>
      <w:r>
        <w:rPr/>
        <w:t>ОбС гр</w:t>
      </w:r>
      <w:r>
        <w:rPr>
          <w:lang w:val="en-US"/>
        </w:rPr>
        <w:t>.</w:t>
      </w:r>
      <w:r>
        <w:rPr/>
        <w:t xml:space="preserve">Сапарева баня предоставя на наследниците </w:t>
      </w:r>
      <w:r>
        <w:rPr>
          <w:b/>
        </w:rPr>
        <w:t>на  Костадин  Стоименов   Параланов  следните имоти :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1. </w:t>
      </w:r>
      <w:r>
        <w:rPr/>
        <w:t xml:space="preserve">имот с площ </w:t>
      </w:r>
      <w:r>
        <w:rPr>
          <w:b/>
        </w:rPr>
        <w:t>от 3.073 дка.</w:t>
      </w:r>
      <w:r>
        <w:rPr>
          <w:b/>
          <w:lang w:val="en-US"/>
        </w:rPr>
        <w:t>,</w:t>
      </w:r>
      <w:r>
        <w:rPr/>
        <w:t xml:space="preserve"> </w:t>
      </w:r>
      <w:r>
        <w:rPr>
          <w:b/>
        </w:rPr>
        <w:t>с № 000142</w:t>
      </w:r>
      <w:r>
        <w:rPr/>
        <w:t xml:space="preserve"> съгласно скица-проект № 00031 / 09.11.2012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” </w:t>
      </w:r>
      <w:r>
        <w:rPr>
          <w:b/>
        </w:rPr>
        <w:t>Суи лаг”</w:t>
      </w:r>
      <w:r>
        <w:rPr>
          <w:lang w:val="en-US"/>
        </w:rPr>
        <w:t>,</w:t>
      </w:r>
      <w:r>
        <w:rPr/>
        <w:t xml:space="preserve"> който имот е образуван от имот </w:t>
      </w:r>
      <w:r>
        <w:rPr>
          <w:b/>
        </w:rPr>
        <w:t>№ 000010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/>
        <w:t xml:space="preserve">2. имот с площ </w:t>
      </w:r>
      <w:r>
        <w:rPr>
          <w:b/>
        </w:rPr>
        <w:t xml:space="preserve">от 1.300 дка ,с № 002025 </w:t>
      </w:r>
      <w:r>
        <w:rPr/>
        <w:t xml:space="preserve">съгласно </w:t>
      </w:r>
      <w:r>
        <w:rPr>
          <w:b/>
        </w:rPr>
        <w:t>скица – проект № 00032 /</w:t>
      </w:r>
      <w:r>
        <w:rPr/>
        <w:t xml:space="preserve">09.11.2012 г. издадена  от Общинска служба по земеделие – гр.Сапарева баня ,в землишето на </w:t>
      </w:r>
      <w:r>
        <w:rPr>
          <w:b/>
        </w:rPr>
        <w:t>с.Ресилово</w:t>
      </w:r>
      <w:r>
        <w:rPr/>
        <w:t xml:space="preserve"> ,общ.Сапарева баня ,местност „</w:t>
      </w:r>
      <w:r>
        <w:rPr>
          <w:b/>
        </w:rPr>
        <w:t>Долна мера</w:t>
      </w:r>
      <w:r>
        <w:rPr/>
        <w:t xml:space="preserve"> „,който  имот е образуван от </w:t>
      </w:r>
      <w:r>
        <w:rPr>
          <w:b/>
        </w:rPr>
        <w:t>имот № 002025</w:t>
      </w:r>
      <w:r>
        <w:rPr/>
        <w:t xml:space="preserve"> ,земи по чл.19 от ЗСПЗЗ 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 на  </w:t>
      </w:r>
      <w:r>
        <w:rPr>
          <w:b/>
        </w:rPr>
        <w:t xml:space="preserve">  Атанас Христов Никлин</w:t>
      </w:r>
      <w:r>
        <w:rPr/>
        <w:t xml:space="preserve">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0.91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22369</w:t>
      </w:r>
      <w:r>
        <w:rPr/>
        <w:t xml:space="preserve"> съгласно скица-проект  № Ф31613 / 09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Ливаге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22251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0.442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22218</w:t>
      </w:r>
      <w:r>
        <w:rPr/>
        <w:t xml:space="preserve"> съгласно скица-проект  № Ф31614 / 09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Ливаге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22218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0.104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51288</w:t>
      </w:r>
      <w:r>
        <w:rPr/>
        <w:t xml:space="preserve"> съгласно скица-проект  № Ф31615 / 09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Конопишки път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51274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0.618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38083</w:t>
      </w:r>
      <w:r>
        <w:rPr/>
        <w:t xml:space="preserve"> съгласно скица-проект  № Ф31616 / 09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Пръдл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38033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0.667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693</w:t>
      </w:r>
      <w:r>
        <w:rPr/>
        <w:t xml:space="preserve"> съгласно скица-проект  № Ф31628 / 20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Семчин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00432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6"/>
          <w:szCs w:val="26"/>
        </w:rPr>
      </w:pPr>
      <w:r>
        <w:rPr/>
        <w:t xml:space="preserve">Имот с площ </w:t>
      </w:r>
      <w:r>
        <w:rPr>
          <w:b/>
        </w:rPr>
        <w:t>от 0.923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695</w:t>
      </w:r>
      <w:r>
        <w:rPr/>
        <w:t xml:space="preserve"> съгласно скица-проект  № Ф31618 / 09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Семчин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00432 –  </w:t>
      </w:r>
      <w:r>
        <w:rPr/>
        <w:t xml:space="preserve"> земи по чл.19 от ЗСПЗ 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 Любен Михайлов Велин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6"/>
          <w:szCs w:val="26"/>
        </w:rPr>
      </w:pPr>
      <w:r>
        <w:rPr/>
        <w:t xml:space="preserve">Имот с площ </w:t>
      </w:r>
      <w:r>
        <w:rPr>
          <w:b/>
        </w:rPr>
        <w:t>от 1.046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42008</w:t>
      </w:r>
      <w:r>
        <w:rPr/>
        <w:t xml:space="preserve"> съгласно скица-проект  № Ф31154 / 19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Кюнец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42001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 на  </w:t>
      </w:r>
      <w:r>
        <w:rPr>
          <w:b/>
        </w:rPr>
        <w:t xml:space="preserve">  Стоян  Христов  Годин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6"/>
          <w:szCs w:val="26"/>
        </w:rPr>
      </w:pPr>
      <w:r>
        <w:rPr/>
        <w:t xml:space="preserve">Имот с площ </w:t>
      </w:r>
      <w:r>
        <w:rPr>
          <w:b/>
        </w:rPr>
        <w:t>от 5</w:t>
      </w:r>
      <w:r>
        <w:rPr>
          <w:b/>
          <w:lang w:val="en-US"/>
        </w:rPr>
        <w:t>.</w:t>
      </w:r>
      <w:r>
        <w:rPr>
          <w:b/>
        </w:rPr>
        <w:t>610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7380</w:t>
      </w:r>
      <w:r>
        <w:rPr/>
        <w:t xml:space="preserve"> съгласно скица-проект  № Ф00036 / 28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Блатот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07363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отказва</w:t>
      </w:r>
      <w:r>
        <w:rPr/>
        <w:t xml:space="preserve"> на наследниците  на  </w:t>
      </w:r>
      <w:r>
        <w:rPr>
          <w:b/>
        </w:rPr>
        <w:t xml:space="preserve">  Славе Георгиев   Тодор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3.66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26294</w:t>
      </w:r>
      <w:r>
        <w:rPr/>
        <w:t xml:space="preserve"> съгласно скица-проект  № Ф00035 / 22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Рушен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26277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предоставя на наследниците на  </w:t>
      </w:r>
      <w:r>
        <w:rPr>
          <w:b/>
        </w:rPr>
        <w:t xml:space="preserve">Тиме  Иванов   Кончов </w:t>
      </w:r>
      <w:r>
        <w:rPr/>
        <w:t xml:space="preserve"> имот с площ от </w:t>
      </w:r>
      <w:r>
        <w:rPr>
          <w:b/>
        </w:rPr>
        <w:t>2.090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43016</w:t>
      </w:r>
      <w:r>
        <w:rPr/>
        <w:t xml:space="preserve"> съгласно скица-проект № 31591/ 20.09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Прогоно</w:t>
      </w:r>
      <w:r>
        <w:rPr/>
        <w:t xml:space="preserve">” който имот е образуван от </w:t>
      </w:r>
      <w:r>
        <w:rPr>
          <w:b/>
        </w:rPr>
        <w:t>имот № 043023 /043004/</w:t>
      </w:r>
      <w:r>
        <w:rPr>
          <w:b/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 на  </w:t>
      </w:r>
      <w:r>
        <w:rPr>
          <w:b/>
        </w:rPr>
        <w:t xml:space="preserve">  Александър   Попниколов</w:t>
      </w:r>
      <w:r>
        <w:rPr/>
        <w:t xml:space="preserve">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/>
        <w:t xml:space="preserve">Имот с площ </w:t>
      </w:r>
      <w:r>
        <w:rPr>
          <w:b/>
        </w:rPr>
        <w:t>от 1.637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41067</w:t>
      </w:r>
      <w:r>
        <w:rPr/>
        <w:t xml:space="preserve"> съгласно скица-проект  № Ф31644 / 02.01.2013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Банско ливаге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41004 –  </w:t>
      </w:r>
      <w:r>
        <w:rPr/>
        <w:t xml:space="preserve"> земи по чл.19 от ЗСПЗ 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24; чл.27, ал.3 от ЗМС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lang w:val="ru-RU"/>
        </w:rPr>
        <w:t xml:space="preserve">Общински съвет Сапарева баня приема доклад за изпълнението на проект:»Насърчаване на устойчивото социално развитие в община Сапарева баня чрез прилагане на мерки за енергийна ефективност в ОУ «Христо Ботев», гр.Сапарева баня» по договор </w:t>
      </w:r>
      <w:r>
        <w:rPr>
          <w:bCs/>
          <w:lang w:val="en-US"/>
        </w:rPr>
        <w:t>BG161PO001</w:t>
      </w:r>
      <w:r>
        <w:rPr>
          <w:bCs/>
        </w:rPr>
        <w:t>/</w:t>
      </w:r>
      <w:r>
        <w:rPr>
          <w:bCs/>
          <w:lang w:val="en-US"/>
        </w:rPr>
        <w:t>4.1-03</w:t>
      </w:r>
      <w:r>
        <w:rPr>
          <w:bCs/>
        </w:rPr>
        <w:t>/</w:t>
      </w:r>
      <w:r>
        <w:rPr>
          <w:bCs/>
          <w:lang w:val="en-US"/>
        </w:rPr>
        <w:t>2010</w:t>
      </w:r>
      <w:r>
        <w:rPr>
          <w:bCs/>
        </w:rPr>
        <w:t>/</w:t>
      </w:r>
      <w:r>
        <w:rPr>
          <w:bCs/>
          <w:lang w:val="en-US"/>
        </w:rPr>
        <w:t>042</w:t>
      </w:r>
      <w:r>
        <w:rPr>
          <w:bCs/>
        </w:rPr>
        <w:t xml:space="preserve">, финансиран по Оперативна програма „Регионално развитие” 2007-2013 г., Схема за предоставяне на безвъзмездна финансова помощ: </w:t>
      </w:r>
      <w:r>
        <w:rPr>
          <w:bCs/>
          <w:lang w:val="en-US"/>
        </w:rPr>
        <w:t>BG161PO001/4.1-03/2010</w:t>
      </w:r>
      <w:r>
        <w:rPr>
          <w:bCs/>
        </w:rPr>
        <w:t xml:space="preserve"> „Подкрепа за прилагане на мерки за енергийна ефективност в общинската образователна инфраструктура на 178 малки общини”, Приоритетна ос 4 „Местно развитие и сътрудничество”, Операция 4.1 „Дребномащабни местни инвестиции”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чл.21, ал.1, т.12, т.23 и ал.2; чл.27, ал.3 от Закона за местното самоуправление и местна администрация /ЗМСМА/ и чл.39, ал.5 от Правилника за организацията и дейността на Общински съвет и отношенията му с Общинска 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2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І.Общински съвет Сапарева баня:</w:t>
      </w:r>
    </w:p>
    <w:p>
      <w:pPr>
        <w:pStyle w:val="Normal"/>
        <w:ind w:left="0" w:right="0" w:firstLine="708"/>
        <w:jc w:val="both"/>
        <w:rPr/>
      </w:pPr>
      <w:r>
        <w:rPr/>
        <w:t>1.Допълва Актуализирания документ на общински план за развитие на община Сапарева баня за периода 2007-2013 г.в Приоритет 1: Устойчиво развитие на туризма, Специфична цел 1: Подобряване условията за туризъм, Мярка 1: „Изграждане и подобряване на туристическата инфраструктура”, с Проект с наименование: „Дестинация Рила”.</w:t>
      </w:r>
    </w:p>
    <w:p>
      <w:pPr>
        <w:pStyle w:val="Normal"/>
        <w:ind w:left="0" w:right="0" w:firstLine="708"/>
        <w:jc w:val="both"/>
        <w:rPr/>
      </w:pPr>
      <w:r>
        <w:rPr/>
        <w:t>2.Определя Проект: „Дестинация Рила” като приоритетен за развитието на община Сапарева баня.</w:t>
      </w:r>
    </w:p>
    <w:p>
      <w:pPr>
        <w:pStyle w:val="Normal"/>
        <w:ind w:left="0" w:right="0" w:firstLine="708"/>
        <w:jc w:val="both"/>
        <w:rPr/>
      </w:pPr>
      <w:r>
        <w:rPr/>
        <w:t>3.Упълномощава Кмета на община Сапарева баня да предприеме по-нататъшни действия във връзка с участието на общината в горецитирания проект като оформя и подписва необходимите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 ал.1 т.8 във вр. с чл.27,ал.4 и 5  от ЗМСМА;чл.12,ал.3 от Закона за общинската собственост;чл.10,ал.5 и ал.7 от Наредбата за реда за придобиване ,управление и разпореждане с общинско имуществ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3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.</w:t>
      </w:r>
      <w:r>
        <w:rPr>
          <w:rFonts w:cs="Times New Roman" w:ascii="Times New Roman" w:hAnsi="Times New Roman"/>
        </w:rPr>
        <w:t xml:space="preserve">Общински съвет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г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Сапарева </w:t>
      </w:r>
      <w:r>
        <w:rPr>
          <w:rFonts w:cs="Times New Roman" w:ascii="Times New Roman" w:hAnsi="Times New Roman"/>
          <w:lang w:val="bg-BG"/>
        </w:rPr>
        <w:t xml:space="preserve"> баня предоставя за безвъзмездно ползване  за срок от   четири  години на  РУП гр.Дупница – УП гр.Сапарева баня  ,част от недвижим имот – публична  общинска собственост ,състоящ се от помещения с площ от 231.36 кв.м. ,находящи се  на  първи етаж в сградата на Общинска администрация гр.Сапарева баня /АОС № 54 /15.06.2011 г./</w:t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2.Ползвателя  да   заплаща   сумите   за изразходваните  от него количества   ел.енергия  и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6/25</w:t>
      </w:r>
      <w:r>
        <w:rPr>
          <w:lang w:val="ru-RU"/>
        </w:rPr>
        <w:t>.</w:t>
      </w:r>
      <w:r>
        <w:rPr/>
        <w:t>01.2013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/>
          <w:lang w:val="ru-RU"/>
        </w:rPr>
        <w:t>чл.21, ал.1, т.23 и ал.2; чл.27, ал.3 от Закона за местното самоуправление и местната администрация /ЗМСМА/ и чл.39, ал.5 от Правилника за организацията и дейността на Общински съвет и отношенията му с Общинска администр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крепа на проект „Дестинация Рил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Ние, общинските съветници от Общински съвет Сапарева баня, декларираме подкрепата си за изпълнението на Проект „Дестинация Рила”.</w:t>
      </w:r>
    </w:p>
    <w:p>
      <w:pPr>
        <w:pStyle w:val="Normal"/>
        <w:ind w:left="0" w:right="0" w:firstLine="708"/>
        <w:rPr/>
      </w:pPr>
      <w:r>
        <w:rPr/>
        <w:t>Проектът е приоритетен за развитието на община Сапарева баня и напълно съответства на заложените в Актуализирания документ на общинския план за развитие за периода 2007-2013 г. приоритети, цели и мерки, а именно: Приоритет 1:Устойчиво развитие на туризма, Специфична цел 1: Подобряване условията за туризъм, Мярка 1:”Изграждане и подобряване на туристическата инфраструктура”.</w:t>
      </w:r>
    </w:p>
    <w:p>
      <w:pPr>
        <w:pStyle w:val="Normal"/>
        <w:ind w:left="0" w:right="0" w:firstLine="708"/>
        <w:rPr/>
      </w:pPr>
      <w:r>
        <w:rPr/>
        <w:t>Реализацията на проекта ще допринесе до превръщането на „Дестинация Рила”в планински курорт от световна класа, който ще постави нови стандарти и ще се превърне в модел на устойчиво регионално развитие.</w:t>
      </w:r>
    </w:p>
    <w:p>
      <w:pPr>
        <w:pStyle w:val="Normal"/>
        <w:ind w:left="0" w:right="0" w:firstLine="708"/>
        <w:rPr/>
      </w:pPr>
      <w:r>
        <w:rPr/>
        <w:t>Вярваме, че изпълнението на проекта ще спомогне за развитието на региона и утвърждаването имиджа на Сапарева баня като туристическа дестинац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har1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34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34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 Narrow" w:hAnsi="Arial Narrow" w:cs="Arial Narrow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WW8Num2z0">
    <w:name w:val="WW8Num2z0"/>
    <w:qFormat/>
    <w:rPr>
      <w:rFonts w:ascii="Arial Narrow" w:hAnsi="Arial Narrow" w:cs="Tahoma"/>
      <w:b w:val="false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2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1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nevi</dc:creator>
  <dc:description/>
  <dc:language>en-US</dc:language>
  <cp:lastModifiedBy>nevi</cp:lastModifiedBy>
  <cp:lastPrinted>2013-01-02T11:02:00Z</cp:lastPrinted>
  <dcterms:modified xsi:type="dcterms:W3CDTF">2013-01-31T12:39:00Z</dcterms:modified>
  <cp:revision>8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