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12 и ал.2 и чл.27, ал.4 и 5  от ЗМСМА; чл.8, ал.9 от ЗОбС</w:t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>Сапарева баня  допълва Годишна програма за управление на имоти общинска собственост за 2012 г. приета с Решение № 30  от Протокол № 3 /27.01.2012 година на Общински съвет гр.Сапарева баня, както следва:</w:t>
      </w:r>
    </w:p>
    <w:p>
      <w:pPr>
        <w:pStyle w:val="Normal"/>
        <w:ind w:left="0" w:right="0" w:firstLine="708"/>
        <w:jc w:val="both"/>
        <w:rPr/>
      </w:pPr>
      <w:r>
        <w:rPr/>
        <w:t xml:space="preserve">В раздел </w:t>
      </w:r>
      <w:r>
        <w:rPr>
          <w:b/>
        </w:rPr>
        <w:t>І ПРОДАЖБИ  в колона „№ по ред” добавяме №№13</w:t>
      </w:r>
      <w:r>
        <w:rPr>
          <w:b/>
          <w:lang w:val="en-US"/>
        </w:rPr>
        <w:t>5</w:t>
      </w:r>
      <w:r>
        <w:rPr>
          <w:b/>
        </w:rPr>
        <w:t xml:space="preserve">,136,137,138,139 </w:t>
      </w:r>
    </w:p>
    <w:p>
      <w:pPr>
        <w:pStyle w:val="Normal"/>
        <w:ind w:left="0" w:right="0" w:firstLine="708"/>
        <w:jc w:val="both"/>
        <w:rPr/>
      </w:pPr>
      <w:r>
        <w:rPr/>
        <w:t>- № 13</w:t>
      </w:r>
      <w:r>
        <w:rPr>
          <w:lang w:val="en-US"/>
        </w:rPr>
        <w:t>5 – 38 /654 кв.м. ид.ч. от застроен УПИ  представляващ парцел ХХІІІ -1952 ,кв.25 ,целия</w:t>
      </w:r>
      <w:r>
        <w:rPr/>
        <w:t xml:space="preserve"> </w:t>
      </w:r>
      <w:r>
        <w:rPr>
          <w:lang w:val="en-US"/>
        </w:rPr>
        <w:t>с площ 654 кв.м.</w:t>
      </w:r>
      <w:r>
        <w:rPr/>
        <w:t xml:space="preserve"> по регулационния план  на с.Сапарево, община Сапарева баня, утвърден със Заповед № 1031 /16.07.1982 г. на Председателя  на ИК на ОбНС  гр.Сапарева баня ,изменение със Заповед № 478 /22.11.2011 г. на Кмета на  ОбА  гр.Сапарева баня, без построените в имота сгради /АОС № 758 /21.11.2012 г/</w:t>
      </w:r>
    </w:p>
    <w:p>
      <w:pPr>
        <w:pStyle w:val="Normal"/>
        <w:ind w:left="0" w:right="0" w:firstLine="708"/>
        <w:jc w:val="both"/>
        <w:rPr/>
      </w:pPr>
      <w:r>
        <w:rPr/>
        <w:t>- № 136 – 131 / 501 кв.м. от  застроен УПИ  представляващ парцел ХХVІ,  кв.25,</w:t>
      </w:r>
    </w:p>
    <w:p>
      <w:pPr>
        <w:pStyle w:val="Normal"/>
        <w:jc w:val="both"/>
        <w:rPr/>
      </w:pPr>
      <w:r>
        <w:rPr/>
        <w:t>целия с площ 501 кв.м. по регулационния план на  с.Сапарево, община Сапарева баня, утвърден със Заповед № 1031 / 16.07.1982 г. на Председателя на ИК на ОбНС гр.Сапарева баня ,изменение  със Заповед № 478 / 22.11.2011 г на Кмета на ОбА гр.Сапарева баня, без построените в имота сгради./АОС № 757 /22.11.2012 г./</w:t>
      </w:r>
    </w:p>
    <w:p>
      <w:pPr>
        <w:pStyle w:val="Normal"/>
        <w:ind w:left="0" w:right="0" w:firstLine="708"/>
        <w:jc w:val="both"/>
        <w:rPr/>
      </w:pPr>
      <w:r>
        <w:rPr/>
        <w:t>- № 137 -  79 /570 кв.м. ид.ч. от незастроен  ПИ с ид.65365.601.85 по КК на гр.Сапарева баня, трайно предназначение на територията – урбанизирана, начин на трайно ползване – ниско застрояване /до 10 м /, номер по предходен план - 2641, кв.127, парцел ІХ /АОС № 739 /24.10.2012 г./.</w:t>
      </w:r>
    </w:p>
    <w:p>
      <w:pPr>
        <w:pStyle w:val="Normal"/>
        <w:ind w:left="0" w:right="0" w:firstLine="708"/>
        <w:jc w:val="both"/>
        <w:rPr/>
      </w:pPr>
      <w:r>
        <w:rPr/>
        <w:t>- №138 – 74/ 974 кв.м. ид.ч. от застроен ПИ с ид.65365.601.86 по КК на гр.Сапарева баня, представляващ  УПИ /парцел/ ХХІІ, кв.61 по плана на гр.Сапарева баня, общ.Сапарева баня, трайно предназначение  на територията –урбанизирана, начин на трайно  ползване – ниско  застрояване /до 10 м/ ,стар идентификатор –няма, номер по предходен план - 2726, квартал :61, парцел : ХХІІ  / АОС № 564 / 06 .12.2010 г /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-139 -  ПИ с ид. № 65365.37.31, местността „Джубрена”, в землището на гр.Сапарева баня  с площ  12350 кв.м., трайно предназначение на територията :земеделска, начин на трайно ползване –нива, номер по предходен план – 037031 /АОС № 759 / 22.11.2012 г /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В РАЗДЕЛ  ІІ   ПРАВО  НА  СТРОЕЖ</w:t>
      </w:r>
      <w:r>
        <w:rPr/>
        <w:t xml:space="preserve">   в колона  номер по ред  добавяме № 1</w:t>
      </w:r>
    </w:p>
    <w:p>
      <w:pPr>
        <w:pStyle w:val="Normal"/>
        <w:ind w:left="0" w:right="0" w:firstLine="708"/>
        <w:jc w:val="both"/>
        <w:rPr/>
      </w:pPr>
      <w:r>
        <w:rPr/>
        <w:t xml:space="preserve">- № 1 – ПИ № 65365.601.940 по КК на гр.Сапарева баня, общ.Сапарева баня  с площ   1310.00 кв.м., трайно предназначение на територията – урбанизирана, начин на трайно  ползване – за плувен басейн,  номер по предходен план –квартал 126, парцел ІХ / АОС № 760 / 28.11 .2012 г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21, ал.1, т.8, във връзка с чл.27, ал.4 и ал.5,  чл.44, ал.1, т.1 от ЗМСМА, чл.36, ал.1, т.2, чл.41, ал.2 от ЗОбС, чл.33 от ЗС, чл.52, ал.,</w:t>
      </w:r>
      <w:r>
        <w:rPr>
          <w:lang w:val="en-US"/>
        </w:rPr>
        <w:t>1</w:t>
      </w:r>
      <w:r>
        <w:rPr/>
        <w:t xml:space="preserve"> чл.60, ал.1, т.2 и чл.62   от Наредбата за реда за управление и разпореждане с общинско имущ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щински съвет гр.Сапарева баня дава съгласието да бъде прекратена съсобствеността между Община Сапарева баня и Виктор Димитров Панайотов, с постоянен адрес: гр.Сапарева баня, ул.”Йордан Попмихайлов” №9,  чрез продажбата  дела на Общината, представляващ общински имот – частна общинска собственост /АЧОС №739 / 24.10.2012 г./, а име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79 / 570  ид. части от поземлен имот с идентификатор №65365.601.85 по Кадастралната карта на гр.Сапарева баня, одобрена със Заповед №РД-18-15/19.02.2008 година на Изпълнителния Директор на АГКК гр.София, /стар идентификатор – урегулиран поземлен имот, представляващ парцел ІХ - 2641 кв. 127 по плана на гр.Сапарева баня /, целият с площ от 570 кв.м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0000"/>
        </w:rPr>
        <w:t xml:space="preserve"> </w:t>
      </w:r>
      <w:r>
        <w:rPr/>
        <w:t xml:space="preserve">Общински съвет гр.Сапарева баня приема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3.Продажбата по т.1 от решението да се извърши по цена съгласно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, в размер на 40  (четиридесет) лв./м</w:t>
      </w:r>
      <w:r>
        <w:rPr>
          <w:vertAlign w:val="superscript"/>
        </w:rPr>
        <w:t xml:space="preserve">2 </w:t>
      </w:r>
      <w:r>
        <w:rPr/>
        <w:t>без ДДС.</w:t>
      </w:r>
    </w:p>
    <w:p>
      <w:pPr>
        <w:pStyle w:val="Normal"/>
        <w:jc w:val="both"/>
        <w:rPr>
          <w:bCs/>
        </w:rPr>
      </w:pPr>
      <w:r>
        <w:rPr>
          <w:color w:val="FF0000"/>
        </w:rPr>
        <w:tab/>
      </w:r>
      <w:r>
        <w:rPr/>
        <w:t>4.Общински съвет гр.Сапарева баня упълномощава Кмета на Община Сапарева баня да сключи договор за продажба на  имота, подробно описан в т. 1 от настоящата Докладна записка</w:t>
      </w:r>
      <w:r>
        <w:rPr>
          <w:color w:val="FF0000"/>
        </w:rPr>
        <w:t>.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СНОВАНИЕ: </w:t>
      </w:r>
      <w:r>
        <w:rPr/>
        <w:t>чл. 21, ал.1, т.8, във връзка с чл.27, ал.4 и ал.5,  чл.44, ал.1, т.1 от ЗМСМА, чл.36, ал.1, т.2, чл.41, ал.2 от ЗОбС, чл.33 от ЗС, чл.52, ал.</w:t>
      </w:r>
      <w:r>
        <w:rPr>
          <w:lang w:val="en-US"/>
        </w:rPr>
        <w:t>1</w:t>
      </w:r>
      <w:r>
        <w:rPr/>
        <w:t xml:space="preserve"> чл.60, ал.1, т.2 и чл.62   от Наредбата за реда за управление и разпореждане с общинско имущ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С Сапарева баня пр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щински съвет гр.Сапарева баня дава съгласието да бъде прекратена съсобствеността между Община Сапарева баня и Евелина Георгиева Нешева, с постоянен адрес: гр.Сапарева баня, ул.”Йордан Попмихайлов” №12,  чрез продажбата  дела на Общината, представляващ общински имот – частна общинска собственост /АЧОС №564 / 06.12.2012 г./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74 / 974  ид. части от поземлен имот с идентификатор №65365.601.86 по Кадастралната карта на гр.Сапарева баня, одобрена със Заповед №РД-18-15/19.02.2008 година на Изпълнителния Директор на АГКК гр.София, /стар идентификатор – урегулиран поземлен имот, представляващ парцел VІІ  - 2726 кв. 127 по плана на гр.Сапарева баня /, целият с площ от 974 кв.м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0000"/>
        </w:rPr>
        <w:t xml:space="preserve"> </w:t>
      </w:r>
      <w:r>
        <w:rPr/>
        <w:t xml:space="preserve">Общински съвет гр.Сапарева баня приема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.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/>
        <w:t xml:space="preserve">3.Продажбата по т.1 от решението да се извърши по цена съгласно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, в размер на 40 (четиридесет) лв./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Общински съвет гр.Сапарева баня упълномощава Кмета на Община Сапарева баня да сключи договор за продажба на  имота, подробно описан в т. 1  от настоящата Докладна записк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във връзка с чл.27, ал.4 и ал.5, §133, ал.7, т.1 букви „б” и „в”  от ПЗР на ЗИД на ЗВ, във връзка с чл.52, ал.1, т.3 от Закона за водите и чл.10, ал.3 от Наредба за условията и реда за издаване на разрешителни за водовземане, извършване на услуга на водопренос / водоподаване по общински водопроводи  за минерална вода и учредяване сервитутни права и право на прокарване на водопроводи за минерална вода на територията на Община Сапарев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1.Искането  за издаване на Разрешително за водовземане на минерална вода от находище „Сапарева баня” съответства на политиката и  плана за развитие на Общината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Общински съвет гр.Сапапева баня дава съгласието си  да бъде издадено разрешително за водовземане  на фирма „Рила Мегатур” ООД със седалище и адрес на управление: гр.София, кв.”Южен парк”  бл.1, ЕИК 200010555 от  Сондаж 1ХГ на находище на минерална вода „Сапарева баня”  за срок от </w:t>
      </w:r>
      <w:r>
        <w:rPr>
          <w:lang w:val="en-US"/>
        </w:rPr>
        <w:t>20</w:t>
      </w:r>
      <w:r>
        <w:rPr/>
        <w:t xml:space="preserve"> години от датата на влизане в сила на Разрешителното при следните експлоатационни параметри за отдих към  басейни и джакузи, представляващи части от обект: „Комплекс с басейни, джакузи, ресторант и бар”,  находящи се в УПИ, представляващ парцел ІІІ – За плувни басейни, кв.126 по плана на гр.Сапарева баня / нов идентификатор №65365.601.97 по Кадастралната карта на гр.Сапарева баня, одобрена със Заповед № РД-18-15/19.02.2012 година/, както следва:</w:t>
      </w:r>
    </w:p>
    <w:p>
      <w:pPr>
        <w:pStyle w:val="Normal"/>
        <w:jc w:val="both"/>
        <w:rPr/>
      </w:pPr>
      <w:r>
        <w:rPr/>
        <w:tab/>
        <w:t xml:space="preserve">    -</w:t>
      </w:r>
      <w:r>
        <w:rPr>
          <w:color w:val="FF0000"/>
        </w:rPr>
        <w:t xml:space="preserve">    </w:t>
      </w:r>
      <w:r>
        <w:rPr/>
        <w:t>средноденонощен дебит на черпене   – 1,16 л/сек. при пълнене  и подмяна – 3 дни   и 0,13 л/сек. при прилив в басейните – 150 дни</w:t>
      </w:r>
    </w:p>
    <w:p>
      <w:pPr>
        <w:pStyle w:val="Normal"/>
        <w:jc w:val="both"/>
        <w:rPr/>
      </w:pPr>
      <w:r>
        <w:rPr/>
        <w:t>Разпределение на водното количест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дишно –  1796,07  куб.м/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редногодишно – 0,06 л/сек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/>
        <w:tab/>
        <w:t>3.За разрешеното ползване да бъде заплащана такса, съгласно приетата с Решение №</w:t>
      </w:r>
      <w:r>
        <w:rPr>
          <w:lang w:val="en-US"/>
        </w:rPr>
        <w:t xml:space="preserve"> 3, </w:t>
      </w:r>
      <w:r>
        <w:rPr/>
        <w:t>взето по Протокол №</w:t>
      </w:r>
      <w:r>
        <w:rPr>
          <w:lang w:val="en-US"/>
        </w:rPr>
        <w:t xml:space="preserve">5 </w:t>
      </w:r>
      <w:r>
        <w:rPr/>
        <w:t>от 16.</w:t>
      </w:r>
      <w:r>
        <w:rPr>
          <w:lang w:val="en-US"/>
        </w:rPr>
        <w:t>03</w:t>
      </w:r>
      <w:r>
        <w:rPr/>
        <w:t>.2012 година  на Ощински съвет гр.Сапарева баня Тарифа за таксите за  водовземане от минерална вода на територията на Община Сапарева баня, област Кюстенди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във връзка с чл.27, ал.4 и ал.5</w:t>
      </w:r>
      <w:r>
        <w:rPr>
          <w:lang w:val="en-US"/>
        </w:rPr>
        <w:t xml:space="preserve"> </w:t>
      </w:r>
      <w:r>
        <w:rPr/>
        <w:t xml:space="preserve"> от  ЗМСМА, чл.36, ал.1, т.2, чл.41, ал.2 от ЗОбС, чл.33 от ЗС, чл.52, ал.</w:t>
      </w:r>
      <w:r>
        <w:rPr>
          <w:lang w:val="en-US"/>
        </w:rPr>
        <w:t>1</w:t>
      </w:r>
      <w:r>
        <w:rPr/>
        <w:t xml:space="preserve"> чл.60, ал.1, т.2 и чл.62, ал.1   от Наредбата за реда за управление и разпореждане с общинско имущ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1.Общински съвет гр.Сапарева баня дава съгласието да бъде прекратена съсобствеността между Община Сапарева баня и Иван Димитров Шумански, с постоянен адрес: с.Сапарево, ул.”П.Яворов”№25, чрез продажбата  дела на Общината, представляващ общински имот – частна общинска собственост /АЧОС №757 / 21.11.2012 г./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131 / 501  ид. части от  урегулиран поземлен имот, представляващ парцел ХХVІ,  кв. 25 по плана на с.Сапарево, одобрен със Заповед № 1031 / 16.07.1982  година на Председателя на ИК на ОНС гр.Станке Димитров и Заповед №478/22.11.2011 годинана Кмета на Община Сапарева баня,  целият с площ от 501 кв.м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0000"/>
        </w:rPr>
        <w:t xml:space="preserve"> </w:t>
      </w:r>
      <w:r>
        <w:rPr/>
        <w:t xml:space="preserve">Общински съвет гр.Сапарева баня приема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, в размер на 30  (тридесет) лв./1 м</w:t>
      </w:r>
      <w:r>
        <w:rPr>
          <w:vertAlign w:val="superscript"/>
        </w:rPr>
        <w:t>2</w:t>
      </w:r>
      <w:r>
        <w:rPr/>
        <w:t xml:space="preserve"> без ДДС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3.Продажбата по т.1 от решението да се извърши по цена съгласно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color w:val="FF0000"/>
        </w:rPr>
        <w:tab/>
      </w:r>
      <w:r>
        <w:rPr/>
        <w:t>4.Общински съвет гр.Сапарева баня упълномощава Кмета на Община Сапарева баня да сключи договор за продажба на  имота, подробно описан в т. 1 от настоящото Решение</w:t>
      </w:r>
      <w:r>
        <w:rPr>
          <w:color w:val="FF000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 xml:space="preserve"> чл.21, ал.1, т.8, във връзка с чл.27, ал.4 и ал.5 от ЗМСМА, чл.36, ал.1, т.2  , чл.41, ал.2 от ЗОбС, чл.33 от ЗС, чл.52, ал.,</w:t>
      </w:r>
      <w:r>
        <w:rPr>
          <w:lang w:val="en-US"/>
        </w:rPr>
        <w:t>1</w:t>
      </w:r>
      <w:r>
        <w:rPr/>
        <w:t xml:space="preserve"> чл.60, ал.1, т.2 и чл.62, ал.1   от Наредбата за реда за управление и разпореждане с общинско имущество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  <w:t>1.Общински съвет гр.Сапарева баня дава съгласието да бъде прекратена съсобствеността между Община Сапарева баня и Иван Димитров Шумански, с постоянен адрес: с.Сапарево, ул.”П.Яворов”№25, чрез продажбата  дела на Общината, представляващ общински имот – частна  общинска собственост /АЧОС №758 / 21.11.2012 г./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  <w:t>38 / 654  ид. части от  урегулиран поземлен имот, представляващ парцел ХХІІІ - 1952 кв. 25 по плана на с.Сапарево, одобрен със Заповед № 1031 / 16.07.1982  година на Председателя на ИК на ОНС гр.Станке Димитров и Заповед №478/22.11.2011 годинана Кмета на Община Сапарева баня,  целият с площ от 654 кв.м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0000"/>
        </w:rPr>
        <w:t xml:space="preserve"> </w:t>
      </w:r>
      <w:r>
        <w:rPr/>
        <w:t xml:space="preserve">Общински съвет гр.Сапарева баня приема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3.Продажбата по т.1 от решението да се извърши по цена съгласно пазарна  оценка изготвена от лицензиран оценител –  инж.Владимир Владимиров, притежаващ лиценз № </w:t>
      </w:r>
      <w:r>
        <w:rPr>
          <w:lang w:val="en-US"/>
        </w:rPr>
        <w:t xml:space="preserve">100100888 </w:t>
      </w:r>
      <w:r>
        <w:rPr/>
        <w:t xml:space="preserve"> от 14.12.2009 година на Камарата на независимите оценители в България, по реда на чл.22, ал.3 от ЗОбС, а именно 30  (тридесет) лв./1 м</w:t>
      </w:r>
      <w:r>
        <w:rPr>
          <w:vertAlign w:val="superscript"/>
        </w:rPr>
        <w:t xml:space="preserve">2 </w:t>
      </w:r>
      <w:r>
        <w:rPr/>
        <w:t>без ДДС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color w:val="FF0000"/>
        </w:rPr>
        <w:tab/>
      </w:r>
      <w:r>
        <w:rPr/>
        <w:t>4.Общински съвет гр.Сапарева баня упълномощава Кмета на Община Сапарева баня да сключи договор за продажба на  имота, подробно описан в т. 1 от настоящото решение</w:t>
      </w:r>
      <w:r>
        <w:rPr>
          <w:color w:val="FF000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-468" w:firstLine="708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48" w:firstLine="708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чл.44, ал.1, т.1, чл.21 , ал.1, т.8, във връзка с чл.27, ал. 4, ал.5  от</w:t>
      </w:r>
      <w:r>
        <w:rPr>
          <w:u w:val="single"/>
        </w:rPr>
        <w:t xml:space="preserve"> </w:t>
      </w:r>
      <w:r>
        <w:rPr/>
        <w:t>Закон за местното самоуправление и местната администрация /ЗМСМА/, чл.19, ал.3 от Закона за горите /ЗГ/</w:t>
      </w:r>
      <w:r>
        <w:rPr>
          <w:lang w:val="en-US"/>
        </w:rPr>
        <w:t xml:space="preserve"> (</w:t>
      </w:r>
      <w:r>
        <w:rPr/>
        <w:t>отменен с §2 от Преходни и заключителни разпоредби на Закона за горите, обн., в ДВ, бр. 19 от 08.03.2011 година</w:t>
      </w:r>
      <w:r>
        <w:rPr>
          <w:lang w:val="en-US"/>
        </w:rPr>
        <w:t>)</w:t>
      </w:r>
      <w:r>
        <w:rPr/>
        <w:t xml:space="preserve">и §5, ал. 1 от ПЗР на ЗГ </w:t>
      </w:r>
      <w:r>
        <w:rPr>
          <w:lang w:val="en-US"/>
        </w:rPr>
        <w:t>(</w:t>
      </w:r>
      <w:r>
        <w:rPr/>
        <w:t>обн ДВ, бр.19 от 08.03.2011 г.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648" w:firstLine="552"/>
        <w:jc w:val="both"/>
        <w:rPr>
          <w:b/>
          <w:b/>
        </w:rPr>
      </w:pPr>
      <w:r>
        <w:rPr>
          <w:b/>
        </w:rPr>
        <w:t>1</w:t>
      </w:r>
      <w:r>
        <w:rPr/>
        <w:t xml:space="preserve">.Общински съвет - гр.Сапарева баня приема изготвената пазарна оценка от правоспособен оценител – инж. Веселин Здравков Каров, притежаващ Сертификат за оценителска правоспособност поземлени имоти в горски територии рег.№ 820100078 от 11 октомври 2011 година, издаден от Камара на независимите оценители в България в  размер на  </w:t>
      </w:r>
      <w:r>
        <w:rPr>
          <w:b/>
          <w:lang w:val="en-US"/>
        </w:rPr>
        <w:t>9  399</w:t>
      </w:r>
      <w:r>
        <w:rPr>
          <w:b/>
        </w:rPr>
        <w:t xml:space="preserve">.00 /девет хиляди триста деветдесет и девет лева/ лева, </w:t>
      </w:r>
      <w:r>
        <w:rPr/>
        <w:t>за</w:t>
      </w:r>
      <w:r>
        <w:rPr>
          <w:b/>
        </w:rPr>
        <w:t xml:space="preserve"> </w:t>
      </w:r>
      <w:r>
        <w:rPr/>
        <w:t xml:space="preserve">поземлен имот частна общинска собственост съгласно Акт № 569 за частна общинска собственост от 16.02.2011 година, вписан в службата по вписванията при Районен съд Дупница № 105, том 2, вх.р-р. № 418 / 16.02.2011 година, представляващ имот с идентификатор </w:t>
      </w:r>
      <w:r>
        <w:rPr>
          <w:b/>
        </w:rPr>
        <w:t>№ 65365.210.959</w:t>
      </w:r>
      <w:r>
        <w:rPr/>
        <w:t>, м.”Рила” по Кадастралната карта на землището на гр.Сапарева баня, община Сапарева баня, одобрена със Заповед № РД – 18 – 15 / 19.02.2008 година на Изпълнителния директор на Агенция по геодезия, картография и кадастър – София, изменена със Заповед № КД – 14 – 10 – 414 / 06.11.2009 година на Началник на СГКК – гр.Кюстендил, във връзка с провеждане на процедура за промяна на предназначението на горски територии, изключване на площи от горски фонд за други нужди – строителство, изграждане на „Път х.”Пионерска” – м. „Чемериката” - реконструкция и рехабилитация”.</w:t>
      </w:r>
    </w:p>
    <w:p>
      <w:pPr>
        <w:pStyle w:val="Normal"/>
        <w:ind w:left="0" w:right="-648" w:firstLine="552"/>
        <w:jc w:val="both"/>
        <w:rPr/>
      </w:pPr>
      <w:r>
        <w:rPr>
          <w:b/>
        </w:rPr>
        <w:t>2</w:t>
      </w:r>
      <w:r>
        <w:rPr/>
        <w:t xml:space="preserve">.Общински съвет – гр.Сапарева баня да определи цена за изключване от горски фонд, за промяна предназначението на горски територии за други нужди – строителство, за имот частна общинска собственост, представляващ имот с идентификатор </w:t>
      </w:r>
      <w:r>
        <w:rPr>
          <w:b/>
        </w:rPr>
        <w:t>№ 65365.210.959</w:t>
      </w:r>
      <w:r>
        <w:rPr/>
        <w:t xml:space="preserve">, м.”Рила” по Кадастралната карта на землището на гр.Сапарева баня, община Сапарева баня. </w:t>
      </w:r>
    </w:p>
    <w:p>
      <w:pPr>
        <w:pStyle w:val="Normal"/>
        <w:ind w:left="0" w:right="-648" w:hanging="0"/>
        <w:jc w:val="both"/>
        <w:rPr/>
      </w:pPr>
      <w:r>
        <w:rPr/>
      </w:r>
    </w:p>
    <w:p>
      <w:pPr>
        <w:pStyle w:val="Normal"/>
        <w:ind w:left="0" w:right="-468" w:firstLine="708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0" w:right="-540" w:hanging="0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48" w:firstLine="708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/>
        <w:t xml:space="preserve"> чл.21, ал.1, т.</w:t>
      </w:r>
      <w:r>
        <w:rPr>
          <w:lang w:val="en-US"/>
        </w:rPr>
        <w:t>11</w:t>
      </w:r>
      <w:r>
        <w:rPr/>
        <w:t xml:space="preserve">, във връзка с чл.27, ал. </w:t>
      </w:r>
      <w:r>
        <w:rPr>
          <w:lang w:val="en-US"/>
        </w:rPr>
        <w:t xml:space="preserve">3 </w:t>
      </w:r>
      <w:r>
        <w:rPr/>
        <w:t>от Закон за местното самоуправление и местната администрация /ЗМСМА/, чл.127, ал.6 от Закона за устройство на територията</w:t>
      </w:r>
      <w:r>
        <w:rPr>
          <w:lang w:val="en-US"/>
        </w:rPr>
        <w:t xml:space="preserve"> </w:t>
      </w:r>
      <w:r>
        <w:rPr/>
        <w:t>/ЗУТ/.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-468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8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-648" w:firstLine="708"/>
        <w:jc w:val="both"/>
        <w:rPr>
          <w:b/>
          <w:b/>
          <w:bCs/>
        </w:rPr>
      </w:pPr>
      <w:r>
        <w:rPr>
          <w:b/>
        </w:rPr>
        <w:t>1.</w:t>
      </w:r>
      <w:r>
        <w:rPr>
          <w:bCs/>
        </w:rPr>
        <w:t xml:space="preserve">Общински съвет гр.Сапарева баня прекратява процедура по одобряване на  Общ устройствен план „Паничище – Езерата – Кабул” открита с Решение №11, взето по Протокол № 12 / 22.12.2004 година на заседание на Общински съвет гр.Сапарева баня и  </w:t>
      </w:r>
      <w:r>
        <w:rPr>
          <w:bCs/>
          <w:color w:val="FF0000"/>
        </w:rPr>
        <w:t xml:space="preserve"> </w:t>
      </w:r>
      <w:r>
        <w:rPr>
          <w:bCs/>
        </w:rPr>
        <w:t>Решение № 12, взето по Протокол № 22 / 25.11.2005 година на заседание на Общински съвет гр.Сапарева баня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</w:t>
      </w:r>
      <w:r>
        <w:rPr>
          <w:bCs/>
        </w:rPr>
        <w:t xml:space="preserve"> Общински съвет гр.Сапарева баня упълномощава Кмета на Община Сапарева баня  - инж. Сашо Иванов</w:t>
      </w:r>
      <w:r>
        <w:rPr>
          <w:bCs/>
          <w:lang w:val="en-US"/>
        </w:rPr>
        <w:t xml:space="preserve"> </w:t>
      </w:r>
      <w:r>
        <w:rPr>
          <w:bCs/>
        </w:rPr>
        <w:t>да предприеме всички последващи законови процедури по  прекратяването на започнатата процедура по обявяване и одобряване на Общ устройствен  план „Паничище – Езерата – Кабул”, описан подробно в т.1  от решението .</w:t>
      </w:r>
    </w:p>
    <w:p>
      <w:pPr>
        <w:pStyle w:val="Normal"/>
        <w:tabs>
          <w:tab w:val="clear" w:pos="708"/>
          <w:tab w:val="left" w:pos="720" w:leader="none"/>
        </w:tabs>
        <w:ind w:left="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  <w:u w:val="single"/>
        </w:rPr>
      </w:pPr>
      <w:r>
        <w:rPr>
          <w:b/>
          <w:lang w:val="ru-RU"/>
        </w:rPr>
        <w:t>НА ОСНОВАНИЕ:</w:t>
      </w:r>
      <w:r>
        <w:rPr/>
        <w:t xml:space="preserve"> </w:t>
      </w:r>
      <w:r>
        <w:rPr>
          <w:bCs/>
        </w:rPr>
        <w:t>чл.26а, ал.2 от Закона за Народните читалища, чл.21, ал.1,т.12 и ал.2 и чл.44, ал.1, т.1 и т.8 от ЗМСМА</w:t>
      </w:r>
    </w:p>
    <w:p>
      <w:pPr>
        <w:pStyle w:val="Normal"/>
        <w:ind w:left="0" w:right="0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>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ОбС Сапарева баня приема Предложенията за осъществяване на дейността на Народните читалища, намиращи се на територията на Община Сапарева баня, за 2013 г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06" w:firstLine="708"/>
        <w:jc w:val="both"/>
        <w:rPr>
          <w:b/>
          <w:b/>
          <w:bCs/>
        </w:rPr>
      </w:pPr>
      <w:r>
        <w:rPr>
          <w:b/>
        </w:rPr>
        <w:t>На основание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чл.17, ал.1, т.10, чл.21, ал.1, т.23 и ал.2 от Закона за местното самоуправление и местната администрация /ЗМСМА/</w:t>
      </w:r>
    </w:p>
    <w:p>
      <w:pPr>
        <w:pStyle w:val="Normal"/>
        <w:ind w:left="0" w:right="30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0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ДОСТЪП ДО СПОРТ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НА САПАРЕВА БА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>
          <w:bCs/>
        </w:rPr>
      </w:pPr>
      <w:r>
        <w:rPr>
          <w:bCs/>
        </w:rPr>
        <w:t>Следвайки духа и принципите на Хартата на Международния олимпийски комитет.Основавайки се на Европейската харта Спорт за всички, подкрепяйки мисията на Спешъл Олимпикс за социално включване на гражданите с интелектуални затруднения чрез разширяване достъпа до спорт и в изпълнение на чл.30, ал.5 на Конвенцията на ООН за правата на хората с увреждания.</w:t>
      </w:r>
    </w:p>
    <w:p>
      <w:pPr>
        <w:pStyle w:val="Normal"/>
        <w:ind w:left="708" w:right="0" w:firstLine="708"/>
        <w:jc w:val="both"/>
        <w:rPr>
          <w:bCs/>
        </w:rPr>
      </w:pPr>
      <w:r>
        <w:rPr>
          <w:bCs/>
        </w:rPr>
        <w:t>Ние, общинските съветници, декларираме нашите намер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за осигуряване на достъп на целогодишна спортна, тренировъчна и състезателна дейност в различни олимпийски спортове за всяко дете и възрастен с интелектуални затруднения, като организираме ежегодно в нашата община поне едно спортно състезание за атлети с интелектуални затрудн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</w:rPr>
      </w:pPr>
      <w:r>
        <w:rPr>
          <w:bCs/>
        </w:rPr>
        <w:t>за предоставяне устойчиви възможности за развитие на тяхната физическа култура, за да могат да проявят смелост, да изпитват радост и споделят дарби, умения и приятелства със своите семейства и общественост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Cs/>
        </w:rPr>
        <w:t>за развитие на обществени нагласи и грижа към личностната и социална реализация на гражданите с интелектуални затруднения, особено на младите х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06"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12; чл.27, ал.3; чл. 44, ал.1, т.</w:t>
      </w:r>
      <w:r>
        <w:rPr>
          <w:lang w:val="ru-RU"/>
        </w:rPr>
        <w:t>6</w:t>
      </w:r>
      <w:r>
        <w:rPr/>
        <w:t xml:space="preserve"> от ЗМСМА;</w:t>
      </w:r>
      <w:r>
        <w:rPr>
          <w:lang w:val="ru-RU"/>
        </w:rPr>
        <w:t xml:space="preserve"> чл.35, ал.1 и ал.2 ; Чл.38, ал.1. т. 5, ал. 2 от Правилника за прилагане на закона за регионалното развитие</w:t>
      </w:r>
    </w:p>
    <w:p>
      <w:pPr>
        <w:pStyle w:val="Normal"/>
        <w:ind w:left="0" w:right="30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06" w:firstLine="708"/>
        <w:jc w:val="center"/>
        <w:rPr>
          <w:lang w:val="ru-RU"/>
        </w:rPr>
      </w:pPr>
      <w:r>
        <w:rPr>
          <w:lang w:val="ru-RU"/>
        </w:rPr>
        <w:t>ОбС гр. Сапарева баня прие</w:t>
      </w:r>
    </w:p>
    <w:p>
      <w:pPr>
        <w:pStyle w:val="Normal"/>
        <w:ind w:left="0" w:right="30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rFonts w:eastAsia="Arial-BoldMT"/>
        </w:rPr>
      </w:pPr>
      <w:r>
        <w:rPr/>
        <w:t>1. Общински съвет – гр. Сапарева баня приема Актуализиран документ за изпълнение на Общински план за развитие на община Сапарева баня 2007-2013г.</w:t>
      </w:r>
    </w:p>
    <w:p>
      <w:pPr>
        <w:pStyle w:val="Normal"/>
        <w:ind w:left="0" w:right="0" w:firstLine="708"/>
        <w:jc w:val="both"/>
        <w:rPr>
          <w:rFonts w:eastAsia="Arial-BoldMT"/>
        </w:rPr>
      </w:pPr>
      <w:r>
        <w:rPr>
          <w:rFonts w:eastAsia="Arial-BoldMT"/>
        </w:rPr>
        <w:t xml:space="preserve">2. Възлага на Кмета на общината да осъществява мониторинг и контрол по изпълнението на заложените в </w:t>
      </w:r>
      <w:r>
        <w:rPr/>
        <w:t xml:space="preserve">актуализирания документ приоритети, цели и дейности. </w:t>
      </w:r>
    </w:p>
    <w:p>
      <w:pPr>
        <w:pStyle w:val="Normal"/>
        <w:jc w:val="both"/>
        <w:rPr>
          <w:rFonts w:eastAsia="Arial-BoldMT"/>
        </w:rPr>
      </w:pPr>
      <w:r>
        <w:rPr>
          <w:rFonts w:eastAsia="Arial-BoldMT"/>
        </w:rPr>
      </w:r>
    </w:p>
    <w:p>
      <w:pPr>
        <w:pStyle w:val="Normal"/>
        <w:jc w:val="center"/>
        <w:rPr>
          <w:rFonts w:eastAsia="Arial-BoldMT"/>
          <w:b/>
          <w:b/>
          <w:bCs/>
        </w:rPr>
      </w:pPr>
      <w:r>
        <w:rPr>
          <w:rFonts w:eastAsia="Arial-BoldMT"/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color w:val="FF0000"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lang w:val="ru-RU"/>
        </w:rPr>
        <w:t>НА ОСНОВАНИЕ:</w:t>
      </w:r>
      <w:r>
        <w:rPr>
          <w:b/>
          <w:bCs/>
        </w:rPr>
        <w:t xml:space="preserve"> </w:t>
      </w:r>
      <w:r>
        <w:rPr/>
        <w:t xml:space="preserve">чл.21 , ал.1, т.8 във вр. с чл.27, ал.4 и ал.5 от ЗМСМА, чл.34, ал.2 и ал.4, чл.37, ал.1, </w:t>
      </w:r>
      <w:r>
        <w:rPr>
          <w:lang w:val="en-US"/>
        </w:rPr>
        <w:t>чл.</w:t>
      </w:r>
      <w:r>
        <w:rPr/>
        <w:t>41</w:t>
      </w:r>
      <w:r>
        <w:rPr>
          <w:lang w:val="en-US"/>
        </w:rPr>
        <w:t>, ал.</w:t>
      </w:r>
      <w:r>
        <w:rPr/>
        <w:t>2</w:t>
      </w:r>
      <w:r>
        <w:rPr>
          <w:lang w:val="en-US"/>
        </w:rPr>
        <w:t xml:space="preserve"> от Закона за общинската собственост</w:t>
      </w:r>
      <w:r>
        <w:rPr/>
        <w:t xml:space="preserve"> във връзка с чл.64, ал.1 от Наредбата за реда за придобиване, стопанисване, управление и разпореждане с общинско имуществ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lang w:val="ru-RU"/>
        </w:rPr>
      </w:pPr>
      <w:r>
        <w:rPr>
          <w:lang w:val="ru-RU"/>
        </w:rPr>
        <w:t>ОбС град Сапарева баня прие</w:t>
      </w:r>
    </w:p>
    <w:p>
      <w:pPr>
        <w:pStyle w:val="Normal"/>
        <w:ind w:left="0" w:right="0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</w:t>
      </w:r>
      <w:r>
        <w:rPr>
          <w:b/>
        </w:rPr>
        <w:t>.</w:t>
      </w:r>
      <w:r>
        <w:rPr>
          <w:bCs/>
        </w:rPr>
        <w:t>Общински съвет гр.Сапарева баня</w:t>
      </w:r>
      <w:r>
        <w:rPr>
          <w:bCs/>
          <w:lang w:val="en-US"/>
        </w:rPr>
        <w:t xml:space="preserve"> </w:t>
      </w:r>
      <w:r>
        <w:rPr>
          <w:bCs/>
        </w:rPr>
        <w:t>дава съгласието да се учреди възмездно право на строеж върху застроена площ от 1310кв.м. за изграждане на плувни басейни в недвижим имот – частна общинска собственост, представляващ поземлен имот с идентификатор №65365.601.940 по Кадастралната карта на гр.Сапарева баня, одобрена със Заповед № РД-18-15/19.02.2008 година на Изпълнителния Директор на АГКК гр.София, изменена със Заповед №КД-14-10-222/21.06.2012г. на Началник на СГКК-Кюстендил, целият с площ от 1310 кв.м., трайно предназначение на територията: урбанизирана, начин на трайно ползване: за плувен басейн, със стар идентификатор 65365.601.98, номер по предходен план: квартал: 126, парцел:ІХ-за плувни басейни и обществено обслужване, при съседи: 65365.601.97, 65365.601.941, 65365.601.99, 65365.601.102, 65365.601.831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Правото на строеж по т.1 от решението да се учреди след провеждане на публично оповестен конкурс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3. Учреденото право на строеж да се реализира в срок от една година, считано от датата на издаване на разрешението за строеж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 Общински съвет гр.Сапарева баня приема пазарна оценка изготвена от лицензиран оценител – инж.Владимир Владимиров, притежаващ Лиценз № 100100888 от 14.12.2009г. на Камарата на независимите оценители в България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5. Общински съвет гр.Сапарева баня определя начална конкурсна цена за учредяване правото на строеж съгласно пазарната оценка по т.4 от решението в размер на 101.64 (сто и един лева и шестдесет и четири стотинки) лв.без ДД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6. Общински съвет гр.Сапарева баня упълномощава Кмета на Община Сапарева баня да проведе публично оповестения конкурс и да сключи договор за отстъпено възмездно право на строеж при условията на настоящото реш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, ал.1, т.8 , във връзка  с чл.27,ал.4 и ал.5  и чл.44,ал.1т.1от   ЗМСМА,чл.35,ал.1 , чл.41,ал.2 от Закона  за общинската собственост,чл.8,ал.2 от ЗОбС във връзка с чл.44,чл.45,ал.1т.1,чл.55</w:t>
      </w:r>
      <w:r>
        <w:rPr>
          <w:lang w:val="en-US"/>
        </w:rPr>
        <w:t xml:space="preserve"> </w:t>
      </w:r>
      <w:r>
        <w:rPr/>
        <w:t>от Наредбата за реда за придобиване,управление и разпореждане с общинско имущество</w:t>
      </w:r>
    </w:p>
    <w:p>
      <w:pPr>
        <w:pStyle w:val="Normal"/>
        <w:ind w:left="0" w:right="30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06" w:firstLine="708"/>
        <w:jc w:val="center"/>
        <w:rPr>
          <w:lang w:val="ru-RU"/>
        </w:rPr>
      </w:pPr>
      <w:r>
        <w:rPr>
          <w:lang w:val="ru-RU"/>
        </w:rPr>
        <w:t>ОбС град Сапарева баня прие</w:t>
      </w:r>
    </w:p>
    <w:p>
      <w:pPr>
        <w:pStyle w:val="Normal"/>
        <w:ind w:left="0" w:right="306"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0" w:firstLine="348"/>
        <w:jc w:val="both"/>
        <w:rPr/>
      </w:pPr>
      <w:r>
        <w:rPr/>
        <w:t xml:space="preserve">1. Общински съвет гр.Сапарева баня  дава съгласието си  за продажба на недвижим имот – частна общинска собственост /АЧОС № </w:t>
      </w:r>
      <w:r>
        <w:rPr>
          <w:lang w:val="en-US"/>
        </w:rPr>
        <w:t>759</w:t>
      </w:r>
      <w:r>
        <w:rPr/>
        <w:t xml:space="preserve">/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2</w:t>
      </w:r>
      <w:r>
        <w:rPr/>
        <w:t xml:space="preserve"> година/, представляващ </w:t>
      </w:r>
      <w:r>
        <w:rPr>
          <w:lang w:val="en-US"/>
        </w:rPr>
        <w:t xml:space="preserve"> поземлен имот с ид. № 65365.37.31,</w:t>
      </w:r>
      <w:r>
        <w:rPr/>
        <w:t xml:space="preserve"> </w:t>
      </w:r>
      <w:r>
        <w:rPr>
          <w:lang w:val="en-US"/>
        </w:rPr>
        <w:t>местност “</w:t>
      </w:r>
      <w:r>
        <w:rPr/>
        <w:t xml:space="preserve">Джубрена „ в землището на гр.Сапарева баня, общ.Сапарева баня, трайно предназначение на територията –земеделска, начин на трайно ползване – нива, с площ </w:t>
      </w:r>
      <w:r>
        <w:rPr>
          <w:lang w:val="en-US"/>
        </w:rPr>
        <w:t xml:space="preserve"> 12350 </w:t>
      </w:r>
      <w:r>
        <w:rPr/>
        <w:t xml:space="preserve"> кв.м. чрез провеждането на публичен търг  с тайно наддаване по</w:t>
      </w:r>
      <w:r>
        <w:rPr>
          <w:lang w:val="en-US"/>
        </w:rPr>
        <w:t xml:space="preserve"> </w:t>
      </w:r>
      <w:r>
        <w:rPr/>
        <w:t>начална тръжна цена, определена съгласно  изготвена оценка от лицензиран оценител по реда на чл.22,ал.3 от ЗОбС в размер на 6.50 (шест лева и петдесет стотинки) лв.без ДДС.</w:t>
      </w:r>
    </w:p>
    <w:p>
      <w:pPr>
        <w:pStyle w:val="Normal"/>
        <w:ind w:left="360" w:right="0" w:firstLine="348"/>
        <w:jc w:val="both"/>
        <w:rPr/>
      </w:pPr>
      <w:r>
        <w:rPr/>
        <w:t>2.Общински съвет гр.Сапарева баня приема пазарна оценка изготвена от лицензиран оценител по реда на чл.22, ал.3 от ЗОС за определяне на продажна цена на недвижим имот – частна общинска собственост, подробно описан в т.1 от настоящата докладна записка.</w:t>
      </w:r>
    </w:p>
    <w:p>
      <w:pPr>
        <w:pStyle w:val="Normal"/>
        <w:ind w:left="360" w:right="0" w:firstLine="348"/>
        <w:jc w:val="both"/>
        <w:rPr>
          <w:b/>
          <w:b/>
          <w:bCs/>
        </w:rPr>
      </w:pPr>
      <w:r>
        <w:rPr/>
        <w:t>3.Общински съвет гр.Сапарева баня възлага на Кмета на Община Сапарева баня да проведе  публичен търг с  тайно наддаване и да сключи договор за продажба на недвижим имот с кандидата спечелил  тър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на  </w:t>
      </w:r>
      <w:r>
        <w:rPr>
          <w:b/>
        </w:rPr>
        <w:t xml:space="preserve"> Кирил Георгиев  Грахльов </w:t>
      </w:r>
      <w:r>
        <w:rPr/>
        <w:t xml:space="preserve"> имот с площ от </w:t>
      </w:r>
      <w:r>
        <w:rPr>
          <w:b/>
        </w:rPr>
        <w:t xml:space="preserve">  3.444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691</w:t>
      </w:r>
      <w:r>
        <w:rPr/>
        <w:t xml:space="preserve"> съгласно скица-проект № 31601 / 03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Тъпанк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00341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2.ОбС гр.Сапарева баня предоставя на наследниците на </w:t>
      </w:r>
      <w:r>
        <w:rPr>
          <w:b/>
        </w:rPr>
        <w:t>Кирил Георгиев</w:t>
      </w:r>
      <w:r>
        <w:rPr/>
        <w:t xml:space="preserve">  </w:t>
      </w:r>
      <w:r>
        <w:rPr>
          <w:b/>
        </w:rPr>
        <w:t>Грахльов</w:t>
      </w:r>
      <w:r>
        <w:rPr/>
        <w:t xml:space="preserve"> имот с площ от </w:t>
      </w:r>
      <w:r>
        <w:rPr>
          <w:b/>
        </w:rPr>
        <w:t>7.600 дка</w:t>
      </w:r>
      <w:r>
        <w:rPr/>
        <w:t xml:space="preserve">,с </w:t>
      </w:r>
      <w:r>
        <w:rPr>
          <w:b/>
        </w:rPr>
        <w:t>№ 000692</w:t>
      </w:r>
      <w:r>
        <w:rPr/>
        <w:t xml:space="preserve"> съгласно скица – проект № 31600/03.10.2012 г. издадена от Общинска служба по земеделие –гр.Сапарева баня,в землището на с.Сапарево,общ.Сапарева баня ,местност </w:t>
      </w:r>
      <w:r>
        <w:rPr>
          <w:b/>
        </w:rPr>
        <w:t>„Верила</w:t>
      </w:r>
      <w:r>
        <w:rPr/>
        <w:t xml:space="preserve"> „,който имот е образуван от имот </w:t>
      </w:r>
      <w:r>
        <w:rPr>
          <w:b/>
        </w:rPr>
        <w:t>№ 000349</w:t>
      </w:r>
      <w:r>
        <w:rPr/>
        <w:t xml:space="preserve"> ,земи по чл.19 от ЗСПЗЗ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 Кирил </w:t>
      </w:r>
      <w:r>
        <w:rPr/>
        <w:t xml:space="preserve"> </w:t>
      </w:r>
      <w:r>
        <w:rPr>
          <w:b/>
        </w:rPr>
        <w:t>Георгиев Грахльов</w:t>
      </w:r>
      <w:r>
        <w:rPr/>
        <w:t xml:space="preserve">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1.059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41072</w:t>
      </w:r>
      <w:r>
        <w:rPr/>
        <w:t xml:space="preserve"> съгласно скица-проект  № Ф31603 / 08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Никлин камък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41013 –  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/>
        <w:t xml:space="preserve">Имот с площ ог </w:t>
      </w:r>
      <w:r>
        <w:rPr>
          <w:b/>
        </w:rPr>
        <w:t xml:space="preserve"> 1.475</w:t>
      </w:r>
      <w:r>
        <w:rPr/>
        <w:t xml:space="preserve"> дка,с </w:t>
      </w:r>
      <w:r>
        <w:rPr>
          <w:b/>
        </w:rPr>
        <w:t xml:space="preserve">№ 041073 </w:t>
      </w:r>
      <w:r>
        <w:rPr/>
        <w:t xml:space="preserve">съгласно скица – проект № Ф31604 / 08.10.2012 г. издадена от Общинска служба по земеделие – гр.Сапарева баня , в землището на </w:t>
      </w:r>
      <w:r>
        <w:rPr>
          <w:b/>
        </w:rPr>
        <w:t>с.Сапарево</w:t>
      </w:r>
      <w:r>
        <w:rPr/>
        <w:t xml:space="preserve"> ,общ Сапарева  баня ,местност „</w:t>
      </w:r>
      <w:r>
        <w:rPr>
          <w:b/>
        </w:rPr>
        <w:t>Никлин камък „</w:t>
      </w:r>
      <w:r>
        <w:rPr/>
        <w:t xml:space="preserve"> ,който имот е образуван от имот </w:t>
      </w:r>
      <w:r>
        <w:rPr>
          <w:b/>
        </w:rPr>
        <w:t>№ 041013</w:t>
      </w:r>
      <w:r>
        <w:rPr/>
        <w:t xml:space="preserve"> – земи по чл.19 от ЗСПЗЗ .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 на  </w:t>
      </w:r>
      <w:r>
        <w:rPr>
          <w:b/>
        </w:rPr>
        <w:t xml:space="preserve"> Йордан  Христов  Пешин 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2.02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29001</w:t>
      </w:r>
      <w:r>
        <w:rPr/>
        <w:t xml:space="preserve"> съгласно скица-проект  № Ф31598 / 01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Сапаре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Душкев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29001 –  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ог </w:t>
      </w:r>
      <w:r>
        <w:rPr>
          <w:b/>
        </w:rPr>
        <w:t xml:space="preserve"> 1.308</w:t>
      </w:r>
      <w:r>
        <w:rPr/>
        <w:t xml:space="preserve"> дка,с </w:t>
      </w:r>
      <w:r>
        <w:rPr>
          <w:b/>
        </w:rPr>
        <w:t xml:space="preserve">№ 000689 </w:t>
      </w:r>
      <w:r>
        <w:rPr/>
        <w:t xml:space="preserve">съгласно скица – проект № Ф31599 / 01.10.2012 г. издадена от Общинска служба по земеделие – гр.Сапарева баня , в землището на </w:t>
      </w:r>
      <w:r>
        <w:rPr>
          <w:b/>
        </w:rPr>
        <w:t>с.Сапарево</w:t>
      </w:r>
      <w:r>
        <w:rPr/>
        <w:t xml:space="preserve"> ,общ Сапарева  баня ,местност „</w:t>
      </w:r>
      <w:r>
        <w:rPr>
          <w:b/>
        </w:rPr>
        <w:t>Шарбан „</w:t>
      </w:r>
      <w:r>
        <w:rPr/>
        <w:t xml:space="preserve"> ,който имот е образуван от имот </w:t>
      </w:r>
      <w:r>
        <w:rPr>
          <w:b/>
        </w:rPr>
        <w:t>№ 000376</w:t>
      </w:r>
      <w:r>
        <w:rPr/>
        <w:t xml:space="preserve"> – земи по чл.19 от 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 xml:space="preserve">предоставя </w:t>
      </w:r>
      <w:r>
        <w:rPr/>
        <w:t xml:space="preserve">на наследниците  на  </w:t>
      </w:r>
      <w:r>
        <w:rPr>
          <w:b/>
        </w:rPr>
        <w:t xml:space="preserve"> Николай Йорданов  Неш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Имот с площ </w:t>
      </w:r>
      <w:r>
        <w:rPr>
          <w:b/>
        </w:rPr>
        <w:t>от 1.571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2136</w:t>
      </w:r>
      <w:r>
        <w:rPr/>
        <w:t xml:space="preserve"> съгласно скица-проект  № Ф00022 / 08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Стеживо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2111 –  </w:t>
      </w:r>
      <w:r>
        <w:rPr/>
        <w:t xml:space="preserve"> земи по чл.19 от ЗСПЗ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Паун  Георгиев Сакаджийски </w:t>
      </w:r>
      <w:r>
        <w:rPr/>
        <w:t xml:space="preserve">   следният  поземлен</w:t>
      </w:r>
      <w:r>
        <w:rPr>
          <w:b/>
        </w:rPr>
        <w:t xml:space="preserve">  имот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2.89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0122</w:t>
      </w:r>
      <w:r>
        <w:rPr/>
        <w:t xml:space="preserve"> съгласно скица-проект  № Ф31140 / 08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Света Тро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0001 –  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08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Стоил Иванов  Дашов </w:t>
      </w:r>
      <w:r>
        <w:rPr/>
        <w:t xml:space="preserve">   следният  поземлен</w:t>
      </w:r>
      <w:r>
        <w:rPr>
          <w:b/>
        </w:rPr>
        <w:t xml:space="preserve">  имот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Имот с площ </w:t>
      </w:r>
      <w:r>
        <w:rPr>
          <w:b/>
        </w:rPr>
        <w:t>от 0.738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0116</w:t>
      </w:r>
      <w:r>
        <w:rPr/>
        <w:t xml:space="preserve"> съгласно скица-проект  № Ф00021 / 29.09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Ресилово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Воловски път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00116 –  </w:t>
      </w:r>
      <w:r>
        <w:rPr/>
        <w:t xml:space="preserve"> земи по чл.19 от ЗСПЗ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на  </w:t>
      </w:r>
      <w:r>
        <w:rPr>
          <w:b/>
        </w:rPr>
        <w:t xml:space="preserve"> Иван Георгиев Кацарски </w:t>
      </w:r>
      <w:r>
        <w:rPr/>
        <w:t xml:space="preserve"> имот с площ от </w:t>
      </w:r>
      <w:r>
        <w:rPr>
          <w:b/>
        </w:rPr>
        <w:t xml:space="preserve">  0.193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26</w:t>
      </w:r>
      <w:r>
        <w:rPr/>
        <w:t xml:space="preserve"> съгласно скица-проект № 31141 / 08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Фудиня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14180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2.ОбС гр.Сапарева баня предоставя на наследниците на </w:t>
      </w:r>
      <w:r>
        <w:rPr>
          <w:b/>
        </w:rPr>
        <w:t xml:space="preserve"> Иван  Георгиев Кацарски</w:t>
      </w:r>
      <w:r>
        <w:rPr/>
        <w:t xml:space="preserve"> имот с площ от </w:t>
      </w:r>
      <w:r>
        <w:rPr>
          <w:b/>
        </w:rPr>
        <w:t>0.947 дка</w:t>
      </w:r>
      <w:r>
        <w:rPr/>
        <w:t xml:space="preserve">,с </w:t>
      </w:r>
      <w:r>
        <w:rPr>
          <w:b/>
        </w:rPr>
        <w:t>№ 014328</w:t>
      </w:r>
      <w:r>
        <w:rPr/>
        <w:t xml:space="preserve"> съгласно скица – проект № 31142 /08.10.2012 г. издадена от Общинска служба по земеделие – гр.Сапарева баня,в землището на с</w:t>
      </w:r>
      <w:r>
        <w:rPr>
          <w:b/>
        </w:rPr>
        <w:t>.Овчарци</w:t>
      </w:r>
      <w:r>
        <w:rPr/>
        <w:t xml:space="preserve">, общ.Сапарева баня, местност </w:t>
      </w:r>
      <w:r>
        <w:rPr>
          <w:b/>
        </w:rPr>
        <w:t>„Фудиня</w:t>
      </w:r>
      <w:r>
        <w:rPr/>
        <w:t xml:space="preserve">„, който имот е образуван от имот </w:t>
      </w:r>
      <w:r>
        <w:rPr>
          <w:b/>
        </w:rPr>
        <w:t>№ 014180</w:t>
      </w:r>
      <w:r>
        <w:rPr/>
        <w:t>, земи по чл.19 от ЗСПЗЗ .</w:t>
      </w:r>
    </w:p>
    <w:p>
      <w:pPr>
        <w:pStyle w:val="Normal"/>
        <w:ind w:left="0" w:right="-108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на  </w:t>
      </w:r>
      <w:r>
        <w:rPr>
          <w:b/>
        </w:rPr>
        <w:t xml:space="preserve"> Стоил   Иванов   Дашов </w:t>
      </w:r>
      <w:r>
        <w:rPr/>
        <w:t xml:space="preserve"> имот с площ от </w:t>
      </w:r>
      <w:r>
        <w:rPr>
          <w:b/>
        </w:rPr>
        <w:t xml:space="preserve">  1.400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08085</w:t>
      </w:r>
      <w:r>
        <w:rPr/>
        <w:t xml:space="preserve"> съгласно скица-проект № Ф00029 / 25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 xml:space="preserve">с.Ресилово 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Кориите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08033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предоставя на наследниците на  </w:t>
      </w:r>
      <w:r>
        <w:rPr>
          <w:b/>
        </w:rPr>
        <w:t xml:space="preserve"> Христо Георгиев Сакаджийски </w:t>
      </w:r>
      <w:r>
        <w:rPr/>
        <w:t xml:space="preserve"> имот с площ от </w:t>
      </w:r>
      <w:r>
        <w:rPr>
          <w:b/>
        </w:rPr>
        <w:t xml:space="preserve">  1.381</w:t>
      </w:r>
      <w:r>
        <w:rPr/>
        <w:t xml:space="preserve">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0123</w:t>
      </w:r>
      <w:r>
        <w:rPr/>
        <w:t xml:space="preserve"> съгласно скица-проект № 31144 / 11.10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 xml:space="preserve">с.Овчарци 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Света Троица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</w:t>
      </w:r>
      <w:r>
        <w:rPr>
          <w:b/>
        </w:rPr>
        <w:t>имот № 010001</w:t>
      </w:r>
      <w:r>
        <w:rPr>
          <w:lang w:val="en-US"/>
        </w:rPr>
        <w:t>,</w:t>
      </w:r>
      <w:r>
        <w:rPr/>
        <w:t xml:space="preserve"> земи по чл.19 от ЗСПЗ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 Крум Начов Ран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Имот с площ </w:t>
      </w:r>
      <w:r>
        <w:rPr>
          <w:b/>
        </w:rPr>
        <w:t>от 2.616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36</w:t>
      </w:r>
      <w:r>
        <w:rPr/>
        <w:t xml:space="preserve"> съгласно скица-проект  № Ф31138 / 29.09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Фудиня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4259 –  </w:t>
      </w:r>
      <w:r>
        <w:rPr/>
        <w:t xml:space="preserve"> земи по чл.19 от ЗСПЗ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АНИЕ:</w:t>
      </w:r>
      <w:r>
        <w:rPr/>
        <w:t>чл.21 ал.1 т.8 във връзка с чл.27 ал</w:t>
      </w:r>
      <w:r>
        <w:rPr>
          <w:lang w:val="en-US"/>
        </w:rPr>
        <w:t>.</w:t>
      </w:r>
      <w:r>
        <w:rPr/>
        <w:t>4 и 5 от ЗМСМА; чл.19</w:t>
      </w:r>
      <w:r>
        <w:rPr>
          <w:lang w:val="en-US"/>
        </w:rPr>
        <w:t>,</w:t>
      </w:r>
      <w:r>
        <w:rPr/>
        <w:t xml:space="preserve"> ал.1 от ЗСПЗЗ; §27</w:t>
      </w:r>
      <w:r>
        <w:rPr>
          <w:lang w:val="en-US"/>
        </w:rPr>
        <w:t>,</w:t>
      </w:r>
      <w:r>
        <w:rPr/>
        <w:t xml:space="preserve"> ал.2</w:t>
      </w:r>
      <w:r>
        <w:rPr>
          <w:lang w:val="en-US"/>
        </w:rPr>
        <w:t>,</w:t>
      </w:r>
      <w:r>
        <w:rPr/>
        <w:t xml:space="preserve"> т.1 от ПЗР на Закона за изменение и допълнение на Закона за собствеността и ползването на земеделските земи</w:t>
      </w:r>
      <w:r>
        <w:rPr>
          <w:lang w:val="en-US"/>
        </w:rPr>
        <w:t>,</w:t>
      </w:r>
      <w:r>
        <w:rPr/>
        <w:t xml:space="preserve"> обнародван в ДВ бр.62 от 10.08.2010г и</w:t>
      </w:r>
      <w:r>
        <w:rPr>
          <w:lang w:val="en-US"/>
        </w:rPr>
        <w:t xml:space="preserve"> </w:t>
      </w:r>
      <w:r>
        <w:rPr/>
        <w:t>чл. 19а ,ал.1  от ЗСПЗЗ ,чл.18 ж,ал.4 т.2 от ППЗСПЗЗ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1.ОбС гр</w:t>
      </w:r>
      <w:r>
        <w:rPr>
          <w:lang w:val="en-US"/>
        </w:rPr>
        <w:t>.</w:t>
      </w:r>
      <w:r>
        <w:rPr/>
        <w:t xml:space="preserve">Сапарева баня </w:t>
      </w:r>
      <w:r>
        <w:rPr>
          <w:b/>
        </w:rPr>
        <w:t>предоставя</w:t>
      </w:r>
      <w:r>
        <w:rPr/>
        <w:t xml:space="preserve"> на наследниците  на  </w:t>
      </w:r>
      <w:r>
        <w:rPr>
          <w:b/>
        </w:rPr>
        <w:t xml:space="preserve">  Крум Начов Ранов</w:t>
      </w:r>
      <w:r>
        <w:rPr/>
        <w:t xml:space="preserve">   следните  поземлени</w:t>
      </w:r>
      <w:r>
        <w:rPr>
          <w:b/>
        </w:rPr>
        <w:t xml:space="preserve">  имоти : 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Имот с площ </w:t>
      </w:r>
      <w:r>
        <w:rPr>
          <w:b/>
        </w:rPr>
        <w:t>от 2.886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34</w:t>
      </w:r>
      <w:r>
        <w:rPr/>
        <w:t xml:space="preserve"> съгласно скица-проект  № Ф31152 / 06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Фудиня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4229 –  </w:t>
      </w:r>
      <w:r>
        <w:rPr/>
        <w:t xml:space="preserve"> земи по чл.19 от ЗСПЗ 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Имот с площ </w:t>
      </w:r>
      <w:r>
        <w:rPr>
          <w:b/>
        </w:rPr>
        <w:t>от 2.885</w:t>
      </w:r>
      <w:r>
        <w:rPr/>
        <w:t xml:space="preserve">  дка.</w:t>
      </w:r>
      <w:r>
        <w:rPr>
          <w:lang w:val="en-US"/>
        </w:rPr>
        <w:t>,</w:t>
      </w:r>
      <w:r>
        <w:rPr/>
        <w:t xml:space="preserve"> с </w:t>
      </w:r>
      <w:r>
        <w:rPr>
          <w:b/>
        </w:rPr>
        <w:t>№ 014335</w:t>
      </w:r>
      <w:r>
        <w:rPr/>
        <w:t xml:space="preserve"> съгласно скица-проект  № Ф31153 / 06.11.2012 г. издадена от Общинска служба по земеделие – гр. Сапарева баня</w:t>
      </w:r>
      <w:r>
        <w:rPr>
          <w:lang w:val="en-US"/>
        </w:rPr>
        <w:t>,</w:t>
      </w:r>
      <w:r>
        <w:rPr/>
        <w:t xml:space="preserve">  в землището на </w:t>
      </w:r>
      <w:r>
        <w:rPr>
          <w:b/>
        </w:rPr>
        <w:t>с.Овчарци</w:t>
      </w:r>
      <w:r>
        <w:rPr>
          <w:lang w:val="en-US"/>
        </w:rPr>
        <w:t>,</w:t>
      </w:r>
      <w:r>
        <w:rPr/>
        <w:t xml:space="preserve"> общ.Сапарева баня</w:t>
      </w:r>
      <w:r>
        <w:rPr>
          <w:lang w:val="en-US"/>
        </w:rPr>
        <w:t>,</w:t>
      </w:r>
      <w:r>
        <w:rPr/>
        <w:t xml:space="preserve"> местност </w:t>
      </w:r>
      <w:r>
        <w:rPr>
          <w:b/>
        </w:rPr>
        <w:t>” Фудиня</w:t>
      </w:r>
      <w:r>
        <w:rPr/>
        <w:t>”</w:t>
      </w:r>
      <w:r>
        <w:rPr>
          <w:lang w:val="en-US"/>
        </w:rPr>
        <w:t>,</w:t>
      </w:r>
      <w:r>
        <w:rPr/>
        <w:t xml:space="preserve"> който имот е образуван от имот  </w:t>
      </w:r>
      <w:r>
        <w:rPr>
          <w:b/>
        </w:rPr>
        <w:t xml:space="preserve">№ 014229 –  </w:t>
      </w:r>
      <w:r>
        <w:rPr/>
        <w:t xml:space="preserve"> земи по чл.19 от ЗСПЗ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ОСНОВАНИЕ:</w:t>
      </w:r>
      <w:r>
        <w:rPr>
          <w:lang w:val="ru-RU"/>
        </w:rPr>
        <w:t>чл.21, ал.1, т.6, чл.52, ал.1 от ЗМСМА и чл.25 от ЗОБ, във връзка с разпоредбите на ЗДБРБ за 2011 г. и Наредбата на Общинския съвет по чл.9а от ЗО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Приема отчета за изпълнение на бюджета към 30.09.2012 г., както следва:</w:t>
      </w:r>
    </w:p>
    <w:p>
      <w:pPr>
        <w:pStyle w:val="Normal"/>
        <w:ind w:left="0" w:right="0" w:firstLine="708"/>
        <w:jc w:val="both"/>
        <w:rPr/>
      </w:pPr>
      <w:r>
        <w:rPr/>
        <w:t>1.1.По прихода – 2 653 277.00 лв., съгласно Приложение №1</w:t>
      </w:r>
    </w:p>
    <w:p>
      <w:pPr>
        <w:pStyle w:val="Normal"/>
        <w:ind w:left="0" w:right="0" w:firstLine="708"/>
        <w:jc w:val="both"/>
        <w:rPr/>
      </w:pPr>
      <w:r>
        <w:rPr/>
        <w:t>1.2.По разхода – 2 653 277.00 лв., съгласно Приложение №2</w:t>
      </w:r>
    </w:p>
    <w:p>
      <w:pPr>
        <w:pStyle w:val="Normal"/>
        <w:jc w:val="both"/>
        <w:rPr/>
      </w:pPr>
      <w:r>
        <w:rPr/>
        <w:t>2.Приема отчета по ИБСФ – ОП „Човешки ресурси” и РА – ДФ „Земеделие” в размер на:</w:t>
      </w:r>
    </w:p>
    <w:p>
      <w:pPr>
        <w:pStyle w:val="Normal"/>
        <w:ind w:left="0" w:right="0" w:firstLine="708"/>
        <w:jc w:val="both"/>
        <w:rPr/>
      </w:pPr>
      <w:r>
        <w:rPr/>
        <w:t>2.1.По прихода – 4 423 206.00 лв., съгласно Приложение №3</w:t>
      </w:r>
    </w:p>
    <w:p>
      <w:pPr>
        <w:pStyle w:val="Normal"/>
        <w:ind w:left="0" w:right="0" w:firstLine="708"/>
        <w:jc w:val="both"/>
        <w:rPr/>
      </w:pPr>
      <w:r>
        <w:rPr/>
        <w:t>2.2.По разхода – 4 423 206.00 л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ОСНОВАНИЕ: </w:t>
      </w:r>
      <w:r>
        <w:rPr>
          <w:lang w:val="ru-RU"/>
        </w:rPr>
        <w:t>чл.18 от ЗОБ, чл.21, ал.1, т.6, чл.52, ал.1 от ЗМСМА и Наредбата за условията и реда за съставяне, изпълнение и отчитане на общински бюджет в Община Сапарева ба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Общински съвет Сапарева бан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Приема актуализация на уточнения годишен план на бюджета по приходите с местен характер за 2012 г. – намаление в размер на 1 335 430.00 лв., както следва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1.Данъчни приходи – -119 000.00 лв., съгласно приложение №1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2. Неданъчни приходи – -1 081 000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3.Трансфери между бюджетни и извънбюджетни сметки – -425 263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4.Временни безлихвени заеми между бюджетни и извънбюджетни сметки – -265 187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5.Финансиране на дефицита - +555 020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По разходите в размер на 1 335 430.00 лв., съгласно приложение №1, в т.ч.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1.Разходи за издръжка - -505 731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2.РЗ и осигуровки - +33 780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3.Капиталови разходи - -860 384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4.Дофинансиране на Дейност „Други дейности по образованието” - +9 800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5.Разходи за лихви - -25 000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.6.Субсидии за организации с нестопанска цел - +12 105.00 лв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3.Приема актуализацията на поименния списък, съгласно приложение №2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4.Утвърждава актуализация на разчета за субсидии на организации с нестопанска цел, съгласно приложение №3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5.Приема следните лимити за разходи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5.1.Представителни разходи в размер на 8 00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ОСНОВАНИЕ: </w:t>
      </w:r>
      <w:r>
        <w:rPr/>
        <w:t>чл.21, ал.1, т.7 и ал.2 и чл.27, ал.4 и 5 от ЗМСМА; чл.9 от ЗМ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Общински съвет Сапарева баня:</w:t>
      </w:r>
    </w:p>
    <w:p>
      <w:pPr>
        <w:pStyle w:val="Normal"/>
        <w:ind w:left="0" w:right="0" w:firstLine="708"/>
        <w:jc w:val="both"/>
        <w:rPr/>
      </w:pPr>
      <w:r>
        <w:rPr/>
        <w:t>1.Одобрява план-сметка за приходите и разходите в община Сапарева баня за такса битови отпадъци през 2013 г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2.Приема Наредба за определянето и администрирането на местните данъци, такси и цени на услуги на територията на община Сапарева баня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/>
      </w:pPr>
      <w:r>
        <w:rPr/>
        <w:drawing>
          <wp:inline distT="0" distB="0" distL="0" distR="0">
            <wp:extent cx="535305" cy="66675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0pt;width:308.2pt;height:26.95pt;mso-wrap-style:none;v-text-anchor:middle;mso-position-horizontal-relative:char" type="_x0000_t136"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i/>
          <w:i/>
          <w:color w:val="0000FF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u w:val="single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 xml:space="preserve"> </w:t>
      </w:r>
      <w:r>
        <w:rPr/>
        <w:t>от ПРОТОКОЛ №15/07</w:t>
      </w:r>
      <w:r>
        <w:rPr>
          <w:lang w:val="ru-RU"/>
        </w:rPr>
        <w:t>.</w:t>
      </w:r>
      <w:r>
        <w:rPr/>
        <w:t>12.2012 г.</w:t>
      </w:r>
    </w:p>
    <w:p>
      <w:pPr>
        <w:pStyle w:val="Normal"/>
        <w:rPr>
          <w:b/>
          <w:b/>
          <w:bCs/>
        </w:rPr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ОСНОВАНИЕ: </w:t>
      </w:r>
      <w:r>
        <w:rPr/>
        <w:t xml:space="preserve">чл. 21, ал. 1, т. 10 и т. 24, и чл. 27, ал. 4 и ал. 5 от Закона за местното самоуправление и местната администрация; чл. 115 от Постановление № 367 на Министерски съвет от 29.12.2011 г. за изпълнението на държавния бюджет на Република България за 2012г., Договор за отпускане на финансова помощ №  </w:t>
      </w:r>
      <w:r>
        <w:rPr>
          <w:lang w:val="ru-RU"/>
        </w:rPr>
        <w:t>10/321/00</w:t>
      </w:r>
      <w:r>
        <w:rPr/>
        <w:t>195</w:t>
      </w:r>
      <w:r>
        <w:rPr>
          <w:lang w:val="ru-RU"/>
        </w:rPr>
        <w:t xml:space="preserve"> от 26.10.2009г.</w:t>
      </w:r>
      <w:r>
        <w:rPr/>
        <w:t xml:space="preserve"> и Анекс V от 12.11.2012 г.</w:t>
      </w:r>
      <w:r>
        <w:rPr>
          <w:lang w:val="ru-RU"/>
        </w:rPr>
        <w:t xml:space="preserve"> по мярка 321 „Основни услуги за населението и икономиката в селските райони” от Програмата за развитие на селските райони за периода 2007 -2013 г. за „Изграждане на канализация на 55 бр. профили с обща дължина 9512 метра на с. Ресилово, община Сапарева баня”,</w:t>
      </w:r>
      <w:r>
        <w:rPr/>
        <w:t xml:space="preserve">сключен между Община Сапарева баня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предлагам на Общински съвет – гр. Сапарева баня да приеме следнот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 Упълномощава  кмета  на  общината  Сапарева баня  да  подпише  Запис  на заповед, без протест и без разноски, платима на предявяване в полза на ДФ „Земеделие”  –  Разплащателна  агенция  в  размер  на  </w:t>
      </w:r>
      <w:r>
        <w:rPr>
          <w:b/>
          <w:lang w:val="ru-RU"/>
        </w:rPr>
        <w:t xml:space="preserve">15 752.00 </w:t>
      </w:r>
      <w:r>
        <w:rPr>
          <w:b/>
        </w:rPr>
        <w:t>лв. (петнадесет хиляди седемстотин петдесет и два лева)</w:t>
      </w:r>
      <w:r>
        <w:rPr/>
        <w:t xml:space="preserve"> за обезпечаване на 110 % от плащането за финансиране на разходи за ДДС към авансовото плащане по договор за отпускане на финансова помощ № </w:t>
      </w:r>
      <w:r>
        <w:rPr>
          <w:lang w:val="ru-RU"/>
        </w:rPr>
        <w:t xml:space="preserve">10/321/00195 от 26.10.2009г. по мярка 321 „Основни услуги за населението и икономиката в селските райони” от Програмата за развитие на селските райони за периода 2007 -2013 г. </w:t>
      </w:r>
      <w:r>
        <w:rPr>
          <w:b/>
          <w:lang w:val="ru-RU"/>
        </w:rPr>
        <w:t xml:space="preserve">за мониторинг, подготовка на тръжни документи и строителен надзор </w:t>
      </w:r>
      <w:r>
        <w:rPr>
          <w:lang w:val="ru-RU"/>
        </w:rPr>
        <w:t>по проект „Изграждане на канализация на 55 бр. профили с обща дължина 9512 метра на с. Ресилово, община Сапарева баня”,</w:t>
      </w:r>
      <w:r>
        <w:rPr/>
        <w:t xml:space="preserve"> сключен между Община Сапарева баня и ДФ „Земеделие” – Разплащателна агенция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 xml:space="preserve">2. Възлага на кмета на Община Сапарева баня да подготви необходимите документи за получаване на ДДС към авансовото плащане по договор № </w:t>
      </w:r>
      <w:r>
        <w:rPr>
          <w:lang w:val="ru-RU"/>
        </w:rPr>
        <w:t>10/321/00</w:t>
      </w:r>
      <w:r>
        <w:rPr/>
        <w:t>195</w:t>
      </w:r>
      <w:r>
        <w:rPr>
          <w:lang w:val="ru-RU"/>
        </w:rPr>
        <w:t xml:space="preserve"> от 26.10.2009г. по мярка 321 „Основни услуги за населението и икономиката в селските райони” от Програмата за развитие на селските райони за периода 2007 -2013 г. </w:t>
      </w:r>
      <w:r>
        <w:rPr>
          <w:b/>
          <w:lang w:val="ru-RU"/>
        </w:rPr>
        <w:t xml:space="preserve">за мониторинг, подготовка на тръжни документи и строителен надзор </w:t>
      </w:r>
      <w:r>
        <w:rPr>
          <w:lang w:val="ru-RU"/>
        </w:rPr>
        <w:t>по проект „Изграждане на канализация на 55 бр. профили с обща дължина 9512 метра на с. Ресилово, община Сапарева баня”</w:t>
      </w:r>
      <w:r>
        <w:rPr/>
        <w:t>и да ги представи пред ДФ „Земеделие” – Разплащателна аген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ПЕТЪР ЧУЧУГАНОВ 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column">
                <wp:posOffset>6140450</wp:posOffset>
              </wp:positionH>
              <wp:positionV relativeFrom="paragraph">
                <wp:posOffset>635</wp:posOffset>
              </wp:positionV>
              <wp:extent cx="518795" cy="2182495"/>
              <wp:effectExtent l="0" t="0" r="0" b="0"/>
              <wp:wrapNone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18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Page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</w:rPr>
                            <w:t>30</w:t>
                          </w:r>
                          <w:r>
                            <w:rPr>
                              <w:sz w:val="44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5pt;height:171.85pt;mso-wrap-distance-left:5.7pt;mso-wrap-distance-right:5.7pt;mso-wrap-distance-top:5.7pt;mso-wrap-distance-bottom:5.7pt;margin-top:0pt;mso-position-vertical-relative:text;margin-left:483.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mbria" w:ascii="Cambria" w:hAnsi="Cambria"/>
                      </w:rPr>
                      <w:t>Page</w:t>
                    </w:r>
                    <w:r>
                      <w:rPr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</w:rPr>
                      <w:t>30</w:t>
                    </w:r>
                    <w:r>
                      <w:rPr>
                        <w:sz w:val="44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38"/>
        </w:tabs>
        <w:ind w:left="2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58"/>
        </w:tabs>
        <w:ind w:left="3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78"/>
        </w:tabs>
        <w:ind w:left="3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8"/>
        </w:tabs>
        <w:ind w:left="4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8"/>
        </w:tabs>
        <w:ind w:left="5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8"/>
        </w:tabs>
        <w:ind w:left="5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8"/>
        </w:tabs>
        <w:ind w:left="6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8"/>
        </w:tabs>
        <w:ind w:left="73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eastAsia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lang w:eastAsia="en-US"/>
    </w:rPr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 w:eastAsia="pl-PL"/>
    </w:rPr>
  </w:style>
  <w:style w:type="paragraph" w:styleId="Style12">
    <w:name w:val="Style1"/>
    <w:basedOn w:val="Normal"/>
    <w:qFormat/>
    <w:pPr>
      <w:widowControl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spacing w:lineRule="exact" w:line="250"/>
      <w:ind w:left="0" w:right="0"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spacing w:lineRule="exact" w:line="518"/>
      <w:ind w:left="0" w:right="0"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spacing w:lineRule="exact" w:line="254"/>
      <w:ind w:left="0" w:right="0"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spacing w:lineRule="exact" w:line="254"/>
      <w:ind w:left="0" w:right="0"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spacing w:lineRule="exact" w:line="259"/>
      <w:ind w:left="0" w:right="0"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spacing w:lineRule="exact" w:line="259"/>
      <w:ind w:left="0" w:right="0"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spacing w:lineRule="exact" w:line="254"/>
      <w:ind w:left="0" w:right="0"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51">
    <w:name w:val="Style5"/>
    <w:basedOn w:val="Normal"/>
    <w:qFormat/>
    <w:pPr>
      <w:widowControl w:val="false"/>
      <w:spacing w:lineRule="exact" w:line="254"/>
      <w:ind w:left="0" w:right="0"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spacing w:lineRule="exact" w:line="254"/>
      <w:ind w:left="0" w:right="0"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3">
    <w:name w:val="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2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1:00Z</dcterms:created>
  <dc:creator>nevi</dc:creator>
  <dc:description/>
  <dc:language>en-US</dc:language>
  <cp:lastModifiedBy>nevi</cp:lastModifiedBy>
  <cp:lastPrinted>2013-01-02T11:02:00Z</cp:lastPrinted>
  <dcterms:modified xsi:type="dcterms:W3CDTF">2013-01-02T09:04:00Z</dcterms:modified>
  <cp:revision>5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