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Приложение № 2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към чл. 6, ал. 1, т. 3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от Наредба №Із – 1669/2012 г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 Е К Л А Р А Ц И 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олуподписаният/ата 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(трите имена по лична карта)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с ЕГН .............................., притежаващ/а л.к. ...............................................................,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(№, издадена от, на)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живущ/а на адрес: 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ЕКЛАРИРАМ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че съм съгласен/а личните ми данни във връзка с Наредба № Iз-1669 от 2012 г. за реда за създаване, поддържане и водене на регистър на доброволните формирования за преодоляване или овладяване на бедствия, пожари и извънредни ситуации и отстраняване на последиците от тях да бъдат обработени за целите на регистъра на доброволните формирова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 w:eastAsia="bg-BG" w:bidi="ar-SA"/>
        </w:rPr>
      </w:r>
    </w:p>
    <w:tbl>
      <w:tblPr>
        <w:tblW w:w="90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3622"/>
        <w:gridCol w:w="2910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Място: гр.Сапарева баня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9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екларатор: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Дата: ...................2012  г. 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-227" w:hanging="0"/>
      <w:jc w:val="both"/>
    </w:pPr>
    <w:rPr>
      <w:rFonts w:ascii="Constantia;Times New Roman" w:hAnsi="Constantia;Times New Roman" w:eastAsia="Constantia;Times New Roman" w:cs="Constantia;Times New Roman"/>
      <w:color w:val="auto"/>
      <w:sz w:val="22"/>
      <w:szCs w:val="22"/>
      <w:lang w:val="en-US" w:bidi="en-US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oba</dc:creator>
  <dc:description/>
  <dc:language>en-US</dc:language>
  <cp:lastModifiedBy>oba</cp:lastModifiedBy>
  <dcterms:modified xsi:type="dcterms:W3CDTF">2012-10-30T09:04:00Z</dcterms:modified>
  <cp:revision>1</cp:revision>
  <dc:subject/>
  <dc:title>                                                                            Приложение № 2 </dc:title>
</cp:coreProperties>
</file>