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Приложение № 2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към чл. 8, ал. 2, т. 1 от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  <w:t>НРСОДДФ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</w:r>
    </w:p>
    <w:tbl>
      <w:tblPr>
        <w:tblW w:w="83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3"/>
      </w:tblGrid>
      <w:tr>
        <w:trPr/>
        <w:tc>
          <w:tcPr>
            <w:tcW w:w="8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ФОРМУЛЯР</w:t>
            </w:r>
          </w:p>
        </w:tc>
      </w:tr>
      <w:tr>
        <w:trPr/>
        <w:tc>
          <w:tcPr>
            <w:tcW w:w="8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ЗА КАНДИДАТСТВАНЕ В ДОБРОВОЛНО ФОРМИРОВАНИЕ</w:t>
            </w:r>
          </w:p>
        </w:tc>
      </w:tr>
      <w:tr>
        <w:trPr/>
        <w:tc>
          <w:tcPr>
            <w:tcW w:w="8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8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bg-BG" w:eastAsia="bg-BG" w:bidi="ar-SA"/>
        </w:rPr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6"/>
      </w:tblGrid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Име, презиме, фамилия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Адрес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Телефон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GSM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Пол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Възраст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Образование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Специалност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Месторабота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длъжност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Допълнителна квалификация, курсове, специализация и подготовка 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Семейно положение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Професионален опит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Интереси (посочете до три по желание) 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Хоби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Опит като доброволец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Нещо друго, което считате, че е важно да знаем за Вас 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Каква дейност предпочитате да извършвате в доброволното формирование: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bg-BG" w:eastAsia="bg-BG" w:bidi="ar-SA"/>
        </w:rPr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1"/>
        <w:gridCol w:w="217"/>
        <w:gridCol w:w="2254"/>
        <w:gridCol w:w="217"/>
        <w:gridCol w:w="2070"/>
        <w:gridCol w:w="217"/>
      </w:tblGrid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Пожарогасителна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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Издирване и спасяване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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</w:t>
            </w:r>
          </w:p>
        </w:tc>
      </w:tr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Неотложни аварийно-възстановителни работи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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Първа долекарска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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.................................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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bg-BG" w:eastAsia="bg-BG" w:bidi="ar-SA"/>
        </w:rPr>
      </w:r>
    </w:p>
    <w:tbl>
      <w:tblPr>
        <w:tblW w:w="90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 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(Може да се посочи повече от една дейност)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 xml:space="preserve">..................2012 г.                                                                   Подпис: ....................................... 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  <w:t>гр.Сапарева баня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ar-SA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left="-227" w:hanging="0"/>
      <w:jc w:val="both"/>
    </w:pPr>
    <w:rPr>
      <w:rFonts w:ascii="Constantia;Times New Roman" w:hAnsi="Constantia;Times New Roman" w:eastAsia="Constantia;Times New Roman" w:cs="Constantia;Times New Roman"/>
      <w:color w:val="auto"/>
      <w:sz w:val="22"/>
      <w:szCs w:val="22"/>
      <w:lang w:val="en-US" w:bidi="en-US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1:00Z</dcterms:created>
  <dc:creator>oba</dc:creator>
  <dc:description/>
  <dc:language>en-US</dc:language>
  <cp:lastModifiedBy>oba</cp:lastModifiedBy>
  <cp:lastPrinted>2012-10-30T11:09:00Z</cp:lastPrinted>
  <dcterms:modified xsi:type="dcterms:W3CDTF">2012-10-30T09:09:00Z</dcterms:modified>
  <cp:revision>3</cp:revision>
  <dc:subject/>
  <dc:title>                                                                                                         Приложение № 2 </dc:title>
</cp:coreProperties>
</file>