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Приложение № 1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>към чл. 8, ал. 1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>от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НРСОДДФ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 w:bidi="ar-SA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 w:bidi="ar-SA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</w:r>
    </w:p>
    <w:tbl>
      <w:tblPr>
        <w:tblW w:w="4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4295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 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ДО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 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Г-Н САШО ИВАНОВ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 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КМЕТ НА ОБЩИНА САПАРЕВА БАНЯ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 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 w:eastAsia="bg-BG" w:bidi="ar-SA"/>
        </w:rPr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6"/>
      </w:tblGrid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З А Я В Л Е Н И 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т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/име презиме фамилия/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УВАЖАЕМИ  ГОСПОДИН ИВАНОВ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Изразявам желание да бъда включен(а) в състава на доброволното формирование на община  Кюстендил  за предотвратяване или овладяване на бедствия, пожари и извънредни ситуации като доброволец по смисъла на чл. 40 от Закона за защита при бедствия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 w:eastAsia="bg-BG" w:bidi="ar-SA"/>
        </w:rPr>
      </w:r>
    </w:p>
    <w:tbl>
      <w:tblPr>
        <w:tblW w:w="86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Прилагам: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1. формуляр за кандидатстване;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2. медицинско удостоверение;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3. справка от психодиспансер;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4. свидетелство за съдимост;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5. копие от документ за придобито образование, специалност или правоспособност;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6. писмено съгласие на работодателя/ите;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7. декларация за съгласие за обработка на лични данни;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8. актуална снимка /с размери 3,5/4,5 см./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9. копие от лична кар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10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11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 2012 г.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г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Сапарева баня 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С уважение: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left="-227" w:hanging="0"/>
      <w:jc w:val="both"/>
    </w:pPr>
    <w:rPr>
      <w:rFonts w:ascii="Constantia;Times New Roman" w:hAnsi="Constantia;Times New Roman" w:eastAsia="Constantia;Times New Roman" w:cs="Constantia;Times New Roman"/>
      <w:color w:val="auto"/>
      <w:sz w:val="22"/>
      <w:szCs w:val="22"/>
      <w:lang w:val="en-US" w:bidi="en-US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7:00Z</dcterms:created>
  <dc:creator>oba</dc:creator>
  <dc:description/>
  <dc:language>en-US</dc:language>
  <cp:lastModifiedBy>oba</cp:lastModifiedBy>
  <dcterms:modified xsi:type="dcterms:W3CDTF">2012-10-30T09:01:00Z</dcterms:modified>
  <cp:revision>1</cp:revision>
  <dc:subject/>
  <dc:title>Приложение № 1 </dc:title>
</cp:coreProperties>
</file>