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ПРОТОКОЛ №22/12.07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чл.21, ал.1, т.15 във връзка с чл.27, ал.5 от ЗМС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нски съвет Сапарева баня дава съгласието си Община Сапарева баня да участва в учредяването и да стане член в сдружение с нестопанска цел „Агенция за регионално развитие на Рила”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.Общински съвет Сапарева баня определя кмета на Община Сапарева баня за представител на общината в учредителното и общото събрание на сдружение с нестопанска цел с наименование: „Агенция за регионално развитие на Рила”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ПРОТОКОЛ №22/12.07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 xml:space="preserve">чл.44, ал.1, т.1; чл.21, ал.1, т.8 и т.23; чл.27, ал.4 и ал.5 от Закона за местното самоуправление и местната администрация 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</w:rPr>
      </w:pPr>
      <w:r>
        <w:rPr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ски съвет Сапарева баня: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</w:rPr>
        <w:t xml:space="preserve">1. Одобрява кандидатстването на община Сапарева баня с проект: 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Изграждане на водопровод и канализация на с.Паничище»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по Програмата за развитие на селските район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с наимен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зграждане на водопровод и канализация на с.Паничищ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то приоритетен за развитието на общината.</w:t>
      </w:r>
    </w:p>
    <w:p>
      <w:pPr>
        <w:pStyle w:val="Normal"/>
        <w:jc w:val="both"/>
        <w:rPr>
          <w:bCs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ълномощава Кмета на Община Сапарева баня – инж. Сашо Иванов да                предприеме по-нататъшни действия във връзка с кандидатстването  и изпълнението на  горецитирания проект като подписва и оформя необходимите документи, съгласно изискванията на програмата.</w:t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right="0"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АН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.44, ал.1, т.1; чл.21, ал.1, т.8 и т.23; чл.27, ал.4 и ал.5 от Закона за местното самоуправление и местната администрац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І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Общински съве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 Сапарева баня: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1. Одобрява кандидатстването на община Сапарева баня с проект: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Екопътека с.Овчарци – Ресиловски манастир,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Екопътека с.Овчарци – параклис „Успение Пресвета Богородица” и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Екопътека  храм „Успение Богородично” гр.Сапарева баня – параклис „Успение Пресвета Богородица” с.Овчарци » по Програмата за развитие на селските райони .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2. Взема решение да се допълни Проект с наименование: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Екопътека с.Овчарци – Ресиловски манастир,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Екопътека с.Овчарци – параклис „Успение Пресвета Богородица” и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Екопътека  храм „Успение Богородично” гр.Сапарева баня – параклис „Успение Пресвета Богородица” с.Овчарци » в Актуализирания документ за изпълнение на Общинския план за развитие на Община Сапарева баня 2007-2013 г., Приоритет 1: Устойчиво развитие на туризма, Специфична цел 1: Подобряване условията за туризъм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3. Определя проект с наименование: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Екопътека с.Овчарци – Ресиловски манастир,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Екопътека с.Овчарци – параклис „Успение Пресвета Богородица” и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Екопътека  храм „Успение Богородично” гр.Сапарева баня – параклис „Успение Пресвета Богородица” с.Овчарци »  като приоритетен за развитието на общината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4. Упълномощава Кмета на Община Сапарева баня – инж. Сашо Иванов да                предприеме по-нататъшни действия във връзка с кандидатстването  и изпълнението на  горецитирания проект като подписва и оформя необходимите документи, съгласно изискванията на програмата.</w:t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.44, ал.1, т.1; чл.21, ал.1, т.8 и т.23; чл.27, ал.4 и ал.5 от Закона за местното самоуправление и местната администр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ски съв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парева бан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добрява кандидатстването на община Сапарева баня с проект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Локална пречиствателна станция за отпадни води на  с.Ресилово»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Програмата за развитие на селските райони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преде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ект с наимен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Локална пречиствателна станция за отпадзни води на с.Ресилово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то приоритетен за развитието на общин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ълномощава Кмета на Община Сапарева баня – инж. Сашо Иванов да                предприеме по-нататъшни действия във връзка с кандидатстването  и изпълнението на  горецитирания проект като подписва и оформя необходимите документи, съгласно изискванията на програм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чл.21, ал.1, т.8 във връзка с чл. 27, ал.4 и 5 от ЗМСМ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л.14, ал.2 от Закона за общинската собственост,  чл.43, ал.1 и ал.3, т.2 от Закона за гор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0" w:hanging="28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Общински съвет Сапарева баня дава съгласието си да бъдат отдадени под наем без провеждане на търг, обособени по схема представляваща приложение към решението части от поземлен имот, /находящи се в отдел 104, подотдел „е” по Лесоустройствен проект 2007г./, представляваща имот с идентификатор 65365.210.81 по Кадастралната карта на гр.Сапарева баня, одобрена със Заповед №РД-18-15/19.02.2008г. на Изпълнителния директор на АГК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аването под наем по т.1 от решението да е със срок до ед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даването под наем да се извърши по цени, съгласно такси за административни и технически услуги, такси за ползване на недървесни горски продукти, приети с Решение №14 по протокол №6/11.04.2012г. на Общински съвет Сапарева бан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ински съвет упълномощава кмета на Община Сапарева баня да сключи договорите за наем при условията на настоящото решение.</w:t>
      </w:r>
    </w:p>
    <w:p>
      <w:pPr>
        <w:pStyle w:val="Cha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ПРОТОКОЛ №22/12.07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lang w:val="ru-RU"/>
        </w:rPr>
        <w:t xml:space="preserve">НА ОСНОВАНИЕ: </w:t>
      </w:r>
      <w:r>
        <w:rPr>
          <w:sz w:val="24"/>
          <w:szCs w:val="24"/>
          <w:lang w:val="bg-BG"/>
        </w:rPr>
        <w:t>На основание  чл. 112, ал.1, т.1 от Закона за горите, ползването на дървесина от горски територии-държавна или общинска собственост се осъществява по един от следните начини: чрез продажба на стояща дървесина на корен или чрез добив и продажба на добита дървесина; на основание на чл. 1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 xml:space="preserve">, ал.1 от Закона за горите ползването на дървесина от горските територии се извършва по условие и реда определени с Наредбата по  чл.95, ал.1 от Закона за горите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а основание чл.49, ал.1 от Наредбата за условията и реда за възлагане изпълнението на дейности в горски териториии – държавна и общинска собственост, и за ползването на дървесни и недървесни горски продукти продажбата на стояща дървесина на корен се осъществява по един от следните начини: 1. търг с явно наддаване, 2. търг с тайно наддаване, 3. конкурс, 4. по ценоразпи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а основание чл.71, ал.1 от Наредбата за условията и реда за възлагане изпълнението на дейности в горски териториии – държавна и общинска собственост, и за ползването на дървесни и недървесни горски продукти, продажба по ценоразпис се извършва съгласно т.1 на суха и паднала дървесина в резултат на биотични и абиотични въздействия и съгласно т.6 от същия член и алинея продажба по ценоразпис се извършва на стояща дървесина на кор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71, ал.2, т.1 от Наредбата за условията и реда за възлагане изпълнението на дейности в горски териториии – държавна и общинска собственост, и за ползването на дървесни и недървесни горски продукти право да закупят дървесина по реда на ал.1 имат физически лица, които не са търговци-за лична употреба, без право на продажба.</w:t>
      </w:r>
    </w:p>
    <w:p>
      <w:pPr>
        <w:pStyle w:val="Normal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във връзка с чл.27, ал.4 и 5 от ЗМСМА, чл.49, ал.1, т.4 от Наредбата за условията и реда за възлагане изпълнението на дейности в горски териториии – държавна и общинска собственост, и за ползването на дървесни и недървесни горски продукт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2880" w:right="0" w:hanging="28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bg-BG"/>
        </w:rPr>
        <w:tab/>
        <w:t xml:space="preserve">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 съвет Община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№14 с Протокол №9/02.07.2012 г.на заседание на Общинския съвет, за лесосечен фонд 2013 г.по отдели, както след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тдел 59 „е”</w:t>
      </w:r>
      <w:r>
        <w:rPr>
          <w:rFonts w:cs="Times New Roman" w:ascii="Times New Roman" w:hAnsi="Times New Roman"/>
          <w:sz w:val="24"/>
          <w:szCs w:val="24"/>
        </w:rPr>
        <w:t xml:space="preserve"> със стояща маса смърч 40 куб.м, лежаща  маса по сортиментен лист</w:t>
      </w:r>
      <w:r>
        <w:rPr>
          <w:rFonts w:cs="Times New Roman" w:ascii="Times New Roman" w:hAnsi="Times New Roman"/>
          <w:color w:val="000000"/>
          <w:sz w:val="24"/>
          <w:szCs w:val="24"/>
        </w:rPr>
        <w:t>, дребна строит. дървесина смърч  – 2 куб.м на цена 12 лв. с ДДС за куб.м. и дърва смърч – 37 куб.м на цена 7.20 лв. с ДДС за пространствен куб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тдел 64 „и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със стояща маса смърч 20 куб.м., лежаща маса по сортиментен лист: дребна строителна дървесина смърч – 1 куб.м на цена 12 лв. с ДДС за куб.м и дърва смърч – 12  куб.м.на цена 7.20 лв. с ДДС за простарнствен куб.м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отдел 97 „е”</w:t>
      </w:r>
      <w:r>
        <w:rPr>
          <w:rFonts w:cs="Times New Roman" w:ascii="Times New Roman" w:hAnsi="Times New Roman"/>
          <w:sz w:val="24"/>
          <w:szCs w:val="24"/>
        </w:rPr>
        <w:t xml:space="preserve"> със стояща маса смърч 20 куб.м., лежаща маса по сортиментен лист: едра строит. дървесина смърч / І клас – 4 куб.м. на цена 48 лв. с ДДС за куб.м., ІІ клас – 2 куб.м на цена 36 лв. с ДДС за куб.м./,  дребна строит. дървесина смърч – 1 куб.м на цена 12 лв. с ДДС за куб.м  и дърва смърч - 10 куб.м на цена 7.20 лв. с ДДС за пространствен куб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bg-BG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чл. 21, ал.1, т.11 във връзка с чл.27, ал.3  от Закон за местното самоуправление и местната администрация /ЗМСМА/,чл.110, ал.1,т.1, чл.124а  </w:t>
      </w:r>
      <w:r>
        <w:rPr>
          <w:rFonts w:cs="Arial Narrow" w:ascii="Arial Narrow" w:hAnsi="Arial Narrow"/>
          <w:sz w:val="24"/>
          <w:szCs w:val="24"/>
        </w:rPr>
        <w:t xml:space="preserve">ал.1, ал.5 и ал.7 и  чл.124б от ЗУТ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І.Общински съвет Сапарева баня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ДОБРЯВА  ЗАДАНИЕ</w:t>
      </w:r>
      <w:r>
        <w:rPr>
          <w:rFonts w:cs="Times New Roman" w:ascii="Times New Roman" w:hAnsi="Times New Roman"/>
          <w:sz w:val="24"/>
          <w:szCs w:val="24"/>
        </w:rPr>
        <w:t xml:space="preserve"> за изработване на проек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 xml:space="preserve">по чл.9, ал.2 от Закона за устройство на територията за промяна предназначението на земеделска  земя за неземеделски  нужд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ледния териториален обхват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 идентификатор </w:t>
      </w:r>
      <w:r>
        <w:rPr>
          <w:rFonts w:cs="Times New Roman" w:ascii="Times New Roman" w:hAnsi="Times New Roman"/>
          <w:sz w:val="24"/>
          <w:szCs w:val="24"/>
        </w:rPr>
        <w:t>№038049, местност „Комино” по Картата на възстановената собственостна землището на с.Ресилово , Община Сапарева баня, което  е  неразделна  част  от  настоящото  решение.</w:t>
      </w:r>
    </w:p>
    <w:p>
      <w:pPr>
        <w:pStyle w:val="Normal"/>
        <w:tabs>
          <w:tab w:val="clear" w:pos="708"/>
          <w:tab w:val="left" w:pos="720" w:leader="none"/>
        </w:tabs>
        <w:ind w:left="0" w:right="-54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хвата на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 №038049, местност „Комино”  по Картата на възстановената собственост на землището на с.Ресилово, Община Сапарева баня</w:t>
      </w:r>
    </w:p>
    <w:p>
      <w:pPr>
        <w:pStyle w:val="Normal"/>
        <w:tabs>
          <w:tab w:val="clear" w:pos="708"/>
          <w:tab w:val="left" w:pos="720" w:leader="none"/>
        </w:tabs>
        <w:ind w:left="0" w:righ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иращ</w:t>
      </w:r>
      <w:r>
        <w:rPr>
          <w:rFonts w:cs="Times New Roman" w:ascii="Times New Roman" w:hAnsi="Times New Roman"/>
          <w:sz w:val="24"/>
          <w:szCs w:val="24"/>
        </w:rPr>
        <w:t xml:space="preserve"> установяване на жилищна устройствена зона с  малка височина и плътност – Жм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сочина /Етажност/ - 3,0 м. – 10,00 м. / 1 – 3 /</w:t>
      </w:r>
    </w:p>
    <w:p>
      <w:pPr>
        <w:pStyle w:val="Normal"/>
        <w:ind w:left="720" w:righ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ътност  на  застрояване – П застр. – 60 %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- Интензивност на застрояване – Кинт. –1,2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Минимална  озеленена  площ – 40% 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 изграждане на </w:t>
      </w:r>
      <w:r>
        <w:rPr>
          <w:rFonts w:cs="Times New Roman" w:ascii="Times New Roman" w:hAnsi="Times New Roman"/>
          <w:sz w:val="24"/>
          <w:szCs w:val="24"/>
        </w:rPr>
        <w:t>една жилищна сгра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о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 xml:space="preserve"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Разрешава заявителя да изработи за своя сметка про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>в  обхвата  и  при  спазване  изискванията  на   одобреното  задание  по  т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Възложителят да съгласува проекта за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К</w:t>
      </w:r>
      <w:r>
        <w:rPr>
          <w:rFonts w:cs="Times New Roman" w:ascii="Times New Roman" w:hAnsi="Times New Roman"/>
          <w:bCs/>
          <w:sz w:val="24"/>
          <w:szCs w:val="24"/>
        </w:rPr>
        <w:t>онтрол по изпълнението на решението възлагаме на инж.Евелина Нешева – директор  Дирекция „Архитектура градоустройство и  контрол  по  строителството”</w:t>
      </w:r>
      <w:r>
        <w:rPr>
          <w:rFonts w:cs="Times New Roman" w:ascii="Times New Roman" w:hAnsi="Times New Roman"/>
          <w:sz w:val="24"/>
          <w:szCs w:val="24"/>
        </w:rPr>
        <w:t xml:space="preserve"> при  Община Сапарева  баня. </w:t>
      </w:r>
    </w:p>
    <w:p>
      <w:pPr>
        <w:pStyle w:val="Normal"/>
        <w:ind w:left="0"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Решението да се разгласи по реда на чл.124б, ал.2 от ЗУТ с обявление, което  се поставя на определените за това места в сградата на общината, района или  кметството, както  и  на  други  подходящи  местта  в  съответната  територия- предмет  на плана, и да се публикува на интернет  страницата на общината и в един местен  весник. </w:t>
      </w:r>
    </w:p>
    <w:p>
      <w:pPr>
        <w:pStyle w:val="Normal"/>
        <w:ind w:left="0" w:right="23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Екземпляр от решението да  се връчи на заявителите след  заплащане на такса 70, съгласночл.55, т.17 от  </w:t>
      </w:r>
      <w:r>
        <w:rPr>
          <w:rFonts w:cs="Times New Roman" w:ascii="Times New Roman" w:hAnsi="Times New Roman"/>
          <w:bCs/>
          <w:sz w:val="24"/>
          <w:szCs w:val="24"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На основание  чл.124б,ал.4 от ЗУТ т.2 и т.3  от решението не подлежат на  оспор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чл. 21, ал.1, т.11 във връзка с чл.27, ал.3  от Закон за местното самоуправление и местната администрация /ЗМСМА/,чл.110, ал.1,т.1, чл.124а  </w:t>
      </w:r>
      <w:r>
        <w:rPr>
          <w:rFonts w:cs="Arial Narrow" w:ascii="Arial Narrow" w:hAnsi="Arial Narrow"/>
          <w:sz w:val="24"/>
          <w:szCs w:val="24"/>
        </w:rPr>
        <w:t xml:space="preserve">ал.1, ал.5 и ал.7 и  чл.124б от ЗУТ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Общински съвет Сапарева бан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ДОБРЯВА ЗАДАНИЕ</w:t>
      </w:r>
      <w:r>
        <w:rPr>
          <w:rFonts w:cs="Times New Roman" w:ascii="Times New Roman" w:hAnsi="Times New Roman"/>
          <w:sz w:val="24"/>
          <w:szCs w:val="24"/>
        </w:rPr>
        <w:t xml:space="preserve"> за изработване на проек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 xml:space="preserve">по чл.9, ал.2 от Закона за устройство на територията за промяна предназначението на земеделска  земя за неземеделски  нужд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ледния териториален обхват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 идентификатор </w:t>
      </w:r>
      <w:r>
        <w:rPr>
          <w:rFonts w:cs="Times New Roman" w:ascii="Times New Roman" w:hAnsi="Times New Roman"/>
          <w:sz w:val="24"/>
          <w:szCs w:val="24"/>
        </w:rPr>
        <w:t>№65365.32.162, местност „Фитиш дере” по Кадастралната карта на гр.Сапарева баня , Община Сапарева баня, което  е  неразделна  част  от  настоящото  решение.</w:t>
      </w:r>
    </w:p>
    <w:p>
      <w:pPr>
        <w:pStyle w:val="Normal"/>
        <w:tabs>
          <w:tab w:val="clear" w:pos="708"/>
          <w:tab w:val="left" w:pos="720" w:leader="none"/>
        </w:tabs>
        <w:ind w:left="0" w:right="-54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хвата на </w:t>
      </w:r>
      <w:r>
        <w:rPr>
          <w:rFonts w:cs="Times New Roman" w:ascii="Times New Roman" w:hAnsi="Times New Roman"/>
          <w:sz w:val="24"/>
          <w:szCs w:val="24"/>
        </w:rPr>
        <w:t>поземлен имот с идентификатор №65365.32.162, местност „Фитиш дере” по Кадастралната карта на гр.Сапарева баня, Община Сапарева баня</w:t>
      </w:r>
    </w:p>
    <w:p>
      <w:pPr>
        <w:pStyle w:val="Normal"/>
        <w:tabs>
          <w:tab w:val="clear" w:pos="708"/>
          <w:tab w:val="left" w:pos="720" w:leader="none"/>
        </w:tabs>
        <w:ind w:left="0" w:righ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иращ</w:t>
      </w:r>
      <w:r>
        <w:rPr>
          <w:rFonts w:cs="Times New Roman" w:ascii="Times New Roman" w:hAnsi="Times New Roman"/>
          <w:sz w:val="24"/>
          <w:szCs w:val="24"/>
        </w:rPr>
        <w:t xml:space="preserve"> установяване на жилищна устройствена зона с  малка височина и плътност – Жм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сочина /Етажност/ - 3,0 м. – 10,00 м. /1– 3/</w:t>
      </w:r>
    </w:p>
    <w:p>
      <w:pPr>
        <w:pStyle w:val="Normal"/>
        <w:ind w:left="720" w:righ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ътност  на  застрояване – Ппл – 60 %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- Интензивност на застрояване – Кинт. –1,2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Минимална  озеленена  площ – 40% 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 изграждане на</w:t>
      </w:r>
      <w:r>
        <w:rPr>
          <w:rFonts w:cs="Times New Roman" w:ascii="Times New Roman" w:hAnsi="Times New Roman"/>
          <w:sz w:val="24"/>
          <w:szCs w:val="24"/>
        </w:rPr>
        <w:t xml:space="preserve"> обществено обслужващи и жилищни сград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о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 xml:space="preserve"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Разрешава заявителите да изработят за своя сметка про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>в  обхвата  и  при  спазване  изискванията  на   одобреното  задание  по  т.1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Възложителите да съгласуват проекта за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К</w:t>
      </w:r>
      <w:r>
        <w:rPr>
          <w:rFonts w:cs="Times New Roman" w:ascii="Times New Roman" w:hAnsi="Times New Roman"/>
          <w:bCs/>
          <w:sz w:val="24"/>
          <w:szCs w:val="24"/>
        </w:rPr>
        <w:t>онтрол по изпълнението на решението възлагаме на инж.Евелина Нешева – директор  Дирекция „Архитектура градоустройство и  контрол  по  строителството”</w:t>
      </w:r>
      <w:r>
        <w:rPr>
          <w:rFonts w:cs="Times New Roman" w:ascii="Times New Roman" w:hAnsi="Times New Roman"/>
          <w:sz w:val="24"/>
          <w:szCs w:val="24"/>
        </w:rPr>
        <w:t xml:space="preserve"> при  Община Сапарева  баня. </w:t>
      </w:r>
    </w:p>
    <w:p>
      <w:pPr>
        <w:pStyle w:val="Normal"/>
        <w:ind w:left="0" w:right="72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Решението да се разгласи по реда на чл.124б, ал.2 от ЗУТ с обявление, което  се поставя на определените за това места в сградата на общината, района или  кметството, както  и  на  други  подходящи  местта  в  съответната  територия- предмет  на плана, и да се публикува на интернет  страницата на общината и в един местен  весник. </w:t>
      </w:r>
    </w:p>
    <w:p>
      <w:pPr>
        <w:pStyle w:val="Normal"/>
        <w:ind w:left="0" w:right="23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Екземпляр от решението да  се връчи на заявителите след  заплащане на такса 70, съгласночл.55, т.17 от  </w:t>
      </w:r>
      <w:r>
        <w:rPr>
          <w:rFonts w:cs="Times New Roman" w:ascii="Times New Roman" w:hAnsi="Times New Roman"/>
          <w:bCs/>
          <w:sz w:val="24"/>
          <w:szCs w:val="24"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На основание  чл.124б,ал.4 от ЗУТ т.2 и т.3  от решението не подлежат на  оспорв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чл. 21, ал.1, т.11 във връзка с чл.27, ал.3  от Закон за местното самоуправление и местната администрация /ЗМСМА/,чл.110, ал.1,т.1, чл.124а  </w:t>
      </w:r>
      <w:r>
        <w:rPr>
          <w:rFonts w:cs="Arial Narrow" w:ascii="Arial Narrow" w:hAnsi="Arial Narrow"/>
          <w:sz w:val="24"/>
          <w:szCs w:val="24"/>
        </w:rPr>
        <w:t xml:space="preserve">ал.1, ал.5 и ал.7 и  чл.124б от ЗУТ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Общински съвет Сапарева бан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ОДОБРЯВА ЗАДАНИЕ</w:t>
      </w:r>
      <w:r>
        <w:rPr>
          <w:rFonts w:cs="Times New Roman" w:ascii="Times New Roman" w:hAnsi="Times New Roman"/>
          <w:sz w:val="24"/>
          <w:szCs w:val="24"/>
        </w:rPr>
        <w:t xml:space="preserve"> за изработване на проек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ледния териториален обхват –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и  имоти с  идентификатори  №</w:t>
      </w:r>
      <w:r>
        <w:rPr>
          <w:rFonts w:cs="Times New Roman" w:ascii="Times New Roman" w:hAnsi="Times New Roman"/>
          <w:sz w:val="24"/>
          <w:szCs w:val="24"/>
        </w:rPr>
        <w:t>№045131 и 045132 землище с.Сапарево , Община Сапарева баня, което  е  неразделна  част  от  настоящото  решение.</w:t>
      </w:r>
    </w:p>
    <w:p>
      <w:pPr>
        <w:pStyle w:val="Normal"/>
        <w:tabs>
          <w:tab w:val="clear" w:pos="708"/>
          <w:tab w:val="left" w:pos="720" w:leader="none"/>
        </w:tabs>
        <w:ind w:left="0" w:right="-54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хвата на </w:t>
      </w:r>
      <w:r>
        <w:rPr>
          <w:rFonts w:cs="Times New Roman" w:ascii="Times New Roman" w:hAnsi="Times New Roman"/>
          <w:sz w:val="24"/>
          <w:szCs w:val="24"/>
        </w:rPr>
        <w:t>поземлени имоти с идентификатори №№045131 и 045132 землище с.Сапарево, Община Сапарева баня</w:t>
      </w:r>
    </w:p>
    <w:p>
      <w:pPr>
        <w:pStyle w:val="Normal"/>
        <w:tabs>
          <w:tab w:val="clear" w:pos="708"/>
          <w:tab w:val="left" w:pos="720" w:leader="none"/>
        </w:tabs>
        <w:ind w:left="0" w:righ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ир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яване на  предимно производствена устройствена зона   – Пп, съгласно разпоредбите на чл.25 Наредба № 7 за правила и нормативи за устройство на отделните видове територии и устройствени зони,</w:t>
      </w:r>
      <w:r>
        <w:rPr>
          <w:rFonts w:cs="Times New Roman" w:ascii="Times New Roman" w:hAnsi="Times New Roman"/>
          <w:sz w:val="24"/>
          <w:szCs w:val="24"/>
        </w:rPr>
        <w:t xml:space="preserve"> при спазване следните пределно допустими стойности на показателите за застрояване:</w:t>
      </w:r>
    </w:p>
    <w:p>
      <w:pPr>
        <w:pStyle w:val="Normal"/>
        <w:ind w:left="720" w:right="-5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ътност  на  застрояване – Ппл – 80 %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нтензивност на застрояване – Кинт. – до 2,5</w:t>
      </w:r>
    </w:p>
    <w:p>
      <w:pPr>
        <w:pStyle w:val="Normal"/>
        <w:ind w:left="0" w:right="-5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- Минимална  озеленена  площ – 20% </w:t>
      </w:r>
    </w:p>
    <w:p>
      <w:pPr>
        <w:pStyle w:val="Normal"/>
        <w:ind w:left="0" w:right="6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  преустройство на съществуващи сгради в ПИ с идентификатор №045132, землище с.Сапарево в сгради за дървопреработване и установяване на  новопредвидзено застрояване в ПИ с идентификатор №045131, землище с.Сапарево  - свързано застроя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мотната граница между ПИ с идентификатор</w:t>
      </w:r>
      <w:r>
        <w:rPr>
          <w:rFonts w:cs="Times New Roman" w:ascii="Times New Roman" w:hAnsi="Times New Roman"/>
          <w:sz w:val="24"/>
          <w:szCs w:val="24"/>
        </w:rPr>
        <w:t xml:space="preserve"> №045132 и ПИ с идентификатор №045131, землище с.Сапарев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о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 xml:space="preserve"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Разрешава заявителите да изработят за своя сметка про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rFonts w:cs="Times New Roman" w:ascii="Times New Roman" w:hAnsi="Times New Roman"/>
          <w:sz w:val="24"/>
          <w:szCs w:val="24"/>
        </w:rPr>
        <w:t>в  обхвата  и  при  спазване  изискванията  на   одобреното  задание  по  т.1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Възложителите да съгласуват проекта за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К</w:t>
      </w:r>
      <w:r>
        <w:rPr>
          <w:rFonts w:cs="Times New Roman" w:ascii="Times New Roman" w:hAnsi="Times New Roman"/>
          <w:bCs/>
          <w:sz w:val="24"/>
          <w:szCs w:val="24"/>
        </w:rPr>
        <w:t>онтрол по изпълнението на решението възлагаме на инж.Евелина Нешева – директор  Дирекция „Архитектура градоустройство и  контрол  по  строителството”</w:t>
      </w:r>
      <w:r>
        <w:rPr>
          <w:rFonts w:cs="Times New Roman" w:ascii="Times New Roman" w:hAnsi="Times New Roman"/>
          <w:sz w:val="24"/>
          <w:szCs w:val="24"/>
        </w:rPr>
        <w:t xml:space="preserve"> при  Община Сапарева  баня. </w:t>
      </w:r>
    </w:p>
    <w:p>
      <w:pPr>
        <w:pStyle w:val="Normal"/>
        <w:ind w:left="0" w:right="72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Решението да се разгласи по реда на чл.124б, ал.2 от ЗУТ с обявление, което  се поставя на определените за това места в сградата на общината, района или  кметството, както  и  на  други  подходящи  местта  в  съответната  територия- предмет  на плана, и да се публикува на интернет  страницата на общината и в един местен  весник. </w:t>
      </w:r>
    </w:p>
    <w:p>
      <w:pPr>
        <w:pStyle w:val="Normal"/>
        <w:ind w:left="0" w:right="23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Екземпляр от решението да  се връчи на заявителите след  заплащане на такса 70, съгласночл.55, т.17 от  </w:t>
      </w:r>
      <w:r>
        <w:rPr>
          <w:rFonts w:cs="Times New Roman" w:ascii="Times New Roman" w:hAnsi="Times New Roman"/>
          <w:bCs/>
          <w:sz w:val="24"/>
          <w:szCs w:val="24"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firstLine="360"/>
        <w:jc w:val="both"/>
        <w:rPr>
          <w:i/>
          <w:i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На основание  чл.124б,ал.4 от ЗУТ т.2 и т.3  от решението не подлежат на  оспорван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2/12.07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чл.21, ал.1, т.6 и т.23 и чл.27, ал.4 и ал.5 от Закона за местното самоуправление и местната администрация /ЗМСМА/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ски съвет Сапарева баня приема от бюджета на Община Сапарева баня да бъдат отпуснати 500 лв.еднократна помощ за закупуване на апарат за лечение на Антоанета Смилкова от гр.Сапарева баня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Book Antiqua">
    <w:charset w:val="cc"/>
    <w:family w:val="roman"/>
    <w:pitch w:val="variable"/>
  </w:font>
  <w:font w:name="Optima">
    <w:charset w:val="cc"/>
    <w:family w:val="roman"/>
    <w:pitch w:val="variable"/>
  </w:font>
  <w:font w:name="Univer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/>
    </w:pPr>
    <w:r>
      <w:rPr/>
      <w:drawing>
        <wp:inline distT="0" distB="0" distL="0" distR="0">
          <wp:extent cx="53530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FF"/>
      </w:rPr>
      <w:t xml:space="preserve">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0pt;width:308.2pt;height:26.95pt;mso-wrap-style:none;v-text-anchor:middle;mso-position-horizontal-relative:char" type="_x0000_t136">
          <v:fill o:detectmouseclick="t" type="solid" color2="#cc9966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b/>
        <w:b/>
        <w:i/>
        <w:i/>
        <w:color w:val="0000FF"/>
        <w:sz w:val="16"/>
      </w:rPr>
    </w:pPr>
    <w:r>
      <w:rPr/>
      <mc:AlternateContent>
        <mc:Choice Requires="wps">
          <w:drawing>
            <wp:inline distT="0" distB="0" distL="0" distR="0">
              <wp:extent cx="60102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73.2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740" w:leader="none"/>
      </w:tabs>
      <w:ind w:left="-180" w:right="-288" w:firstLine="360"/>
      <w:jc w:val="center"/>
      <w:rPr/>
    </w:pPr>
    <w:r>
      <w:rPr>
        <w:b/>
        <w:i/>
        <w:color w:val="0000FF"/>
        <w:sz w:val="16"/>
      </w:rPr>
      <w:t>2650 гр. Сапарева баня, ул. “Германия” №1, телефони : 0701/ 2 56 19 ; 0707/ 2 33 – 78 ; факс: 0701/4 -</w:t>
    </w:r>
    <w:r>
      <w:rPr>
        <w:b/>
        <w:i/>
        <w:color w:val="0000FF"/>
        <w:sz w:val="16"/>
        <w:lang w:val="ru-RU"/>
      </w:rPr>
      <w:t>79</w:t>
    </w:r>
    <w:r>
      <w:rPr>
        <w:b/>
        <w:i/>
        <w:color w:val="0000FF"/>
        <w:sz w:val="16"/>
      </w:rPr>
      <w:t xml:space="preserve"> -1</w:t>
    </w:r>
    <w:r>
      <w:rPr>
        <w:b/>
        <w:i/>
        <w:color w:val="0000FF"/>
        <w:sz w:val="16"/>
        <w:lang w:val="ru-RU"/>
      </w:rPr>
      <w:t>8</w:t>
    </w:r>
    <w:r>
      <w:rPr>
        <w:b/>
        <w:i/>
        <w:color w:val="0000FF"/>
        <w:sz w:val="16"/>
      </w:rPr>
      <w:t xml:space="preserve"> ; e</w:t>
    </w:r>
    <w:r>
      <w:rPr>
        <w:b/>
        <w:i/>
        <w:color w:val="0000FF"/>
        <w:sz w:val="16"/>
        <w:lang w:val="ru-RU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ru-RU"/>
      </w:rPr>
      <w:t xml:space="preserve"> :</w:t>
    </w:r>
    <w:r>
      <w:rPr>
        <w:b/>
        <w:i/>
        <w:color w:val="0000FF"/>
        <w:sz w:val="16"/>
      </w:rPr>
      <w:t xml:space="preserve"> sap</w:t>
    </w:r>
    <w:r>
      <w:rPr>
        <w:b/>
        <w:i/>
        <w:color w:val="0000FF"/>
        <w:sz w:val="16"/>
        <w:lang w:val="ru-RU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ru-RU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ru-RU"/>
      </w:rPr>
      <w:t>.</w:t>
    </w:r>
    <w:r>
      <w:rPr>
        <w:b/>
        <w:i/>
        <w:color w:val="0000FF"/>
        <w:sz w:val="16"/>
      </w:rPr>
      <w:t>bg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15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15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"/>
      <w:color w:val="365F91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eading3Char">
    <w:name w:val="Heading 3 Char"/>
    <w:basedOn w:val="DefaultParagraphFont"/>
    <w:qFormat/>
    <w:rPr>
      <w:rFonts w:ascii="Cambria" w:hAnsi="Cambria" w:cs="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cs="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bCs/>
      <w:i/>
      <w:i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1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eastAsia="Calibri" w:cs="Calib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0"/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right="0" w:firstLine="360"/>
    </w:pPr>
    <w:rPr>
      <w:rFonts w:ascii="Calibri" w:hAnsi="Calibri" w:cs="Calibri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Subtitle"/>
    <w:qFormat/>
    <w:p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"/>
      <w:b/>
      <w:bCs/>
      <w:i/>
      <w:iCs/>
      <w:color w:val="243F60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qFormat/>
    <w:pPr/>
    <w:rPr>
      <w:rFonts w:ascii="Cambria" w:hAnsi="Cambria" w:cs="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"/>
      <w:i/>
      <w:iCs/>
      <w:color w:val="FFFFFF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1:00Z</dcterms:created>
  <dc:creator>nevi</dc:creator>
  <dc:description/>
  <dc:language>en-US</dc:language>
  <cp:lastModifiedBy>nevi</cp:lastModifiedBy>
  <cp:lastPrinted>2013-06-18T12:24:00Z</cp:lastPrinted>
  <dcterms:modified xsi:type="dcterms:W3CDTF">2013-07-17T08:58:00Z</dcterms:modified>
  <cp:revision>14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