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- ПЛАН ЗА ДЕЙСТВИЕ НА ОБЩИНА САПАРЕВА БАНЯ ЗА ИНТЕГРИРАНЕ НА БЪЛГАРСКИТЕ ГРАЖДАНИ ОТ РОМСКИ ПРОИЗХОД И ДРУГИ ГРАЖДАНИ В УЯЗВИМО СОЦИАЛНО ПЛОЖЕНИЕ (УСП), ЖИВЕЕЩИ В СХОДНА НА РОМИТЕ СИТУАЦЯ ЗА ПЕРИОДА 2013-2014 ГОДИНА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Таблица </w:t>
      </w:r>
      <w:r>
        <w:rPr>
          <w:b/>
          <w:lang w:val="en-US"/>
        </w:rPr>
        <w:t>7</w:t>
      </w:r>
      <w:r>
        <w:rPr>
          <w:b/>
        </w:rPr>
        <w:t>.  ПРИОРИТЕТ 1 –</w:t>
      </w:r>
      <w:r>
        <w:rPr>
          <w:b/>
          <w:lang w:val="en-US"/>
        </w:rPr>
        <w:t xml:space="preserve"> </w:t>
      </w:r>
      <w:r>
        <w:rPr>
          <w:b/>
        </w:rPr>
        <w:t>ОБРАЗОВАНИЕ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5"/>
        <w:gridCol w:w="2321"/>
        <w:gridCol w:w="1979"/>
        <w:gridCol w:w="1241"/>
        <w:gridCol w:w="1353"/>
        <w:gridCol w:w="1867"/>
        <w:gridCol w:w="157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говорна институ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ишаване на качеството на образование на децата и учениците в уязвимо социално полож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игуряване на обективни и надеждни инструменти в системата на предучилищното и училищното 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вишаване на ангажимента на родителите и засилва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 сътрудничество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.1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на учители, директори и други педагогически специалисти за работа в мултикултурна 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 училище “Христо Ботев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апарева ба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й обхванати ученици и родители от малцинст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бучени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енция на отпадане от училищ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Осигуряване на редовна посещаемост и задържане в училищата на децата от ромски произход и други деца в уязвимо социално полож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Снабдяване на училищни пособия за социално слабите семе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 Закупуване на тетрадки, химикалки, подвързии, и д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 и задържане в училищата чрез изготвяне на издивидуални програми за децата, застрашени от отпадан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.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иране на срещи сред общността с родители и деца за разясняване и мотивиране необходимостта от образование за успешната реализация в живо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талантливи деца за пълноценно участие в образователно-възпитателния процес,  чрез включването им в различни проекти, групи СИП, конкурси и фестивал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 училище “Христо Ботев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апарева ба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3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л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нски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 изготвени програми и обхванати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еници на които са раздадени учебници и посещават училище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Таблица </w:t>
      </w:r>
      <w:r>
        <w:rPr>
          <w:b/>
          <w:lang w:val="en-US"/>
        </w:rPr>
        <w:t>8</w:t>
      </w:r>
      <w:r>
        <w:rPr>
          <w:b/>
        </w:rPr>
        <w:t>.  ПРИОРИТЕТ 2 – ЗДРАВЕОПАЗВАНЕ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  <w:gridCol w:w="1260"/>
        <w:gridCol w:w="1426"/>
        <w:gridCol w:w="1454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говорна институ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ind w:right="75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обряване на здравната култура и намаляване на рисковите болести сред целевата група в община Сапарева ба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яване на здравословния начин на жив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а рисковите болести от компетентни хора.-лекари и здравни медиато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ждане на беседи с подрастващи и млади хора и техните родители за начините за предпазване от нежелана и ранна бремен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обрява</w:t>
              <w:softHyphen/>
              <w:t>не на профи</w:t>
              <w:softHyphen/>
              <w:t>лактичните дейности сред  население в уязвимо социално полож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иране на лица от целевата група за здравноосигурителните им права и задължения, и за правата им като пациен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и лекар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бщина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й лица обхванати с дейности по кампании, обучения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Таблица </w:t>
      </w:r>
      <w:r>
        <w:rPr>
          <w:b/>
          <w:lang w:val="en-US"/>
        </w:rPr>
        <w:t>9</w:t>
      </w:r>
      <w:r>
        <w:rPr>
          <w:b/>
        </w:rPr>
        <w:t>.  ПРИОРИТЕТ 3 – ЖИЛИЩНИ УСЛОВИЯ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71"/>
        <w:gridCol w:w="2435"/>
        <w:gridCol w:w="1771"/>
        <w:gridCol w:w="1574"/>
        <w:gridCol w:w="1339"/>
        <w:gridCol w:w="1260"/>
        <w:gridCol w:w="169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говорна институ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ind w:right="7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обряване условията за живот на гражданите в уязвимо социално положение в община Сапарева ба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Подобряване на жилищните условия, включително и на прилежащата техническа инфраструктур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Асфалтиране на улици, изграждане на тротоари, реконструиране на Ви К мрежи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апарева ба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и бюджет и Републикански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асфалтирани улици, брой рекунструирани ВиК мрежи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Таблица </w:t>
      </w:r>
      <w:r>
        <w:rPr>
          <w:b/>
          <w:lang w:val="en-US"/>
        </w:rPr>
        <w:t>10</w:t>
      </w:r>
      <w:r>
        <w:rPr>
          <w:b/>
        </w:rPr>
        <w:t xml:space="preserve">.  ПРИОРИТЕТ </w:t>
      </w:r>
      <w:r>
        <w:rPr>
          <w:b/>
          <w:lang w:val="en-US"/>
        </w:rPr>
        <w:t xml:space="preserve">4 </w:t>
      </w:r>
      <w:r>
        <w:rPr>
          <w:b/>
        </w:rPr>
        <w:t>–</w:t>
      </w:r>
      <w:r>
        <w:rPr>
          <w:b/>
          <w:lang w:val="en-US"/>
        </w:rPr>
        <w:t xml:space="preserve"> </w:t>
      </w:r>
      <w:r>
        <w:rPr>
          <w:b/>
        </w:rPr>
        <w:t>ЗАЕТОСТ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95"/>
        <w:gridCol w:w="2282"/>
        <w:gridCol w:w="1922"/>
        <w:gridCol w:w="1244"/>
        <w:gridCol w:w="1353"/>
        <w:gridCol w:w="1734"/>
        <w:gridCol w:w="157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говорна институ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Осигуряв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достъ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на граждани в уязвимо социално по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до пазара на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до различни инструмен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и инициати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самостоятелна заето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Повишаване на пригодността за заетост и квалификацията на безработни граждан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Включване на безработни  в квалификационни курсове към Дирекция „Бюро по труда”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 Осигуряване на работни места за безработните по „НП”ОСПОЗ” и „Красива България” и други Прогр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апарева ба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ция “Бюро по труда” гр. Дуп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убликански бюджет, ОП РЧ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донорски програми и проекти и общински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наети лица от ромскии произход по програми и проек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 Обучаване на младежи в професионални умения чрез стажуване;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апарева ба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на гимназия “Алеко Константинов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01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младежи в уязвимо социално положение  преминали стаж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Таблица </w:t>
      </w:r>
      <w:r>
        <w:rPr>
          <w:b/>
          <w:bCs/>
          <w:lang w:val="ru-RU"/>
        </w:rPr>
        <w:t>11</w:t>
      </w:r>
      <w:r>
        <w:rPr>
          <w:b/>
          <w:bCs/>
        </w:rPr>
        <w:t>.  ПРИОРИТЕТ 5 – ВЪРХОВЕНСТВО НА ЗАКОНА И НЕДИСКРИМИНАЦИЯ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68"/>
        <w:gridCol w:w="2254"/>
        <w:gridCol w:w="1814"/>
        <w:gridCol w:w="1234"/>
        <w:gridCol w:w="1515"/>
        <w:gridCol w:w="1315"/>
        <w:gridCol w:w="168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говорна институ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trHeight w:val="5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обряване на ефективността на работа на полицейски служители в мултиетническа среда при спазване на стандартите по правата на чов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овишаване на квалификацията  за ефективна дейност на полицейски служители в мултиетническа сре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.1 Обучение на полицейски слжители по спазване на стандартите по правата на човек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апарева баня баня и Полицейско управление гр.Сапарева  ба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 полицейски служители обучени да работят в мултиетническа сре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ване на междуинституционалната координация за ефективно прилагане на политиките за интеграция на ром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руги граждани в подобна на роми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Осъществяване на срещи между представители на отговорните институции и представители на малцинстват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Запознаване и разясняване на Наредба №1 на Общински съв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  целевата груп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илване на дейността на Общинската комисия за борба с противообществените прояви на малолетни и непълнолетни деца  чрез включване на представители и от общността  в комисията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на Сапарева ба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цейско управление гр. Сапарева ба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на целевата груп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рещи с представители от ромски произ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бхванати лица и разрешени случай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</w:rPr>
        <w:t xml:space="preserve">Таблица </w:t>
      </w:r>
      <w:r>
        <w:rPr>
          <w:b/>
          <w:lang w:val="ru-RU"/>
        </w:rPr>
        <w:t>12</w:t>
      </w:r>
      <w:r>
        <w:rPr>
          <w:b/>
        </w:rPr>
        <w:t>.  ПРИОРИТЕТ 6 –</w:t>
      </w:r>
      <w:r>
        <w:rPr>
          <w:b/>
          <w:bCs/>
        </w:rPr>
        <w:t xml:space="preserve"> КУЛТУРА И МЕДИИ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1980"/>
        <w:gridCol w:w="1260"/>
        <w:gridCol w:w="1440"/>
        <w:gridCol w:w="1440"/>
        <w:gridCol w:w="1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говорна институ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тигане на устойчивост в резултатите на културната интеграция на ромите и маргинализираните гру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Да се постигне културна интеграция на роми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 Съхранение, развитие и популяризиране на празниците и ромската кул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 Насърчаване на децата и учениците от ромски произход  за включване в честването на национални, общински празници и тържества на училищ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Честване на традиционните ромски праз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 януари – Ромската Нова Год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 април – Международен ден на ром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апарева ба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”Христо Боте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на гимназия “Алеко Константинов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ищата на територията на Община Сапарева ба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и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ие на деца от ромски произход в различни празници и търж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рганизирани традиционни роски празници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before="0" w:after="20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sectPr>
      <w:type w:val="nextPage"/>
      <w:pgSz w:orient="landscape" w:w="16838" w:h="11906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Century Gothic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basedOn w:val="Style13"/>
    <w:qFormat/>
    <w:rPr>
      <w:rFonts w:cs="Times New Roman"/>
      <w:sz w:val="16"/>
      <w:szCs w:val="16"/>
    </w:rPr>
  </w:style>
  <w:style w:type="character" w:styleId="Style15">
    <w:name w:val=" Знак"/>
    <w:basedOn w:val="Style13"/>
    <w:qFormat/>
    <w:rPr>
      <w:rFonts w:cs="Times New Roman"/>
      <w:sz w:val="20"/>
      <w:szCs w:val="20"/>
    </w:rPr>
  </w:style>
  <w:style w:type="character" w:styleId="WW">
    <w:name w:val="WW- Знак"/>
    <w:basedOn w:val="Style15"/>
    <w:qFormat/>
    <w:rPr>
      <w:b/>
      <w:bCs/>
    </w:rPr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</w:rPr>
  </w:style>
  <w:style w:type="character" w:styleId="WW2">
    <w:name w:val="WW- Знак2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WW3">
    <w:name w:val="WW- Знак3"/>
    <w:basedOn w:val="Style13"/>
    <w:qFormat/>
    <w:rPr>
      <w:rFonts w:cs="Times New Roman"/>
    </w:rPr>
  </w:style>
  <w:style w:type="character" w:styleId="WW4">
    <w:name w:val="WW- Знак4"/>
    <w:basedOn w:val="Style13"/>
    <w:qFormat/>
    <w:rPr>
      <w:rFonts w:cs="Times New Roman"/>
    </w:rPr>
  </w:style>
  <w:style w:type="character" w:styleId="Hps">
    <w:name w:val="hps"/>
    <w:basedOn w:val="Style13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2:00Z</dcterms:created>
  <dc:creator>emiliq</dc:creator>
  <dc:description/>
  <dc:language>en-US</dc:language>
  <cp:lastModifiedBy>oba</cp:lastModifiedBy>
  <cp:lastPrinted>2013-01-11T13:52:00Z</cp:lastPrinted>
  <dcterms:modified xsi:type="dcterms:W3CDTF">2013-03-25T07:52:00Z</dcterms:modified>
  <cp:revision>44</cp:revision>
  <dc:subject/>
  <dc:title>ПЛАН ЗА ДЕЙСТВИЕ 2011г</dc:title>
</cp:coreProperties>
</file>